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的邻居们的恶作剧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自家的阳台上，偶尔抬头看一眼那些忙碌的人群。突然间，一阵欢笑声打破了宁静。我好奇地走向窗边，发现我的邻居们正玩着一种古怪又有趣的游戏。</w:t>
      </w:r>
      <w:r>
        <w:rPr>
          <w:sz w:val="32"/>
          <w:szCs w:val="32"/>
        </w:rPr>
        <w:t>&lt;/p&gt;&lt;p&gt;&lt;img src="/static-img/C3P1C7va8rMriKvaBA4DR_O9TAbZWOWRsjhoUckLWKC7hiCtbhFUuLxM_-e5kM3Z.jpg"&gt;&lt;/p&gt;&lt;p&gt;</w:t>
      </w:r>
      <w:r>
        <w:rPr>
          <w:sz w:val="32"/>
          <w:szCs w:val="32"/>
        </w:rPr>
        <w:t>他们分成了两队，每队两人，一前一后，就像是在进行一些特殊的军事演习。其中一个人负责“发射”，而另一个人则是“接收者”。他们使用的是一些看起来像是小型水枪的小道具，每当“发射者”举起武器，就会发出一声长啸，然后水枪里喷出的水流准确无误地击中了等待在后面的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攻击方式似乎很科学，因为每次都能精准命中。而且，他们还配上了各种各样的口号，比如“我来啦！”或者“你准备好了吗？”来增加游戏的紧张感和乐趣。这场战斗持续了一段时间，不知不觉中周围围观的人也越来越多，他们好像也被这场充满活力的恶作剧战争所吸引。</w:t>
      </w:r>
      <w:r>
        <w:rPr>
          <w:sz w:val="32"/>
          <w:szCs w:val="32"/>
        </w:rPr>
        <w:t>&lt;/p&gt;&lt;p&gt;&lt;img src="/static-img/l_BWiPr0IuQoYNJWHXLPEP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我注意到，有些孩子甚至开始模仿他们，大胆地加入到了这个游戏之中。虽然他们没有装备成熟的武器，但依然能够用自己的想象力创造出各种各样的攻击方式，比如用雨伞、吹气球或是简单的手势，这种创意性的战斗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景象让我回忆起自己小时候，也曾参与过类似的游戏，那时候，我们用的是棒球棍和软弹子，互相追逐嬉戏，那种纯真的快乐至今仍旧让我怀念不已。在这个快节奏、高压力的时代，这样的一场简单而愉悦的小规模战争，是非常珍贵的一件事情，它带给人们的是轻松愉快的心情，以及对生活中的美好瞬间的珍视。</w:t>
      </w:r>
      <w:r>
        <w:rPr>
          <w:sz w:val="32"/>
          <w:szCs w:val="32"/>
        </w:rPr>
        <w:t>&lt;/p&gt;&lt;p&gt;&lt;img src="/static-img/k-Tz_5_RdA0cnyypOqjKuP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随着太阳西沉，这场恶作剧战争渐渐落幕。但对于参加这场战役的人来说，无疑是一天中最宝贵、最难忘的时刻。而我作为旁观者，只能深深地为这样的邻里文化感到高兴，并希望我们的生活能够更多拥有这样温馨而有趣的事情发生。</w:t>
      </w:r>
      <w:r>
        <w:rPr>
          <w:sz w:val="32"/>
          <w:szCs w:val="32"/>
        </w:rPr>
        <w:t>&lt;/p&gt;&lt;p&gt;&lt;a href = "/doc/859501-</w:t>
      </w:r>
      <w:r>
        <w:rPr>
          <w:sz w:val="32"/>
          <w:szCs w:val="32"/>
        </w:rPr>
        <w:t>两个人一前一后进行攻击我的邻居们的恶作剧战争</w:t>
      </w:r>
      <w:r>
        <w:rPr>
          <w:sz w:val="32"/>
          <w:szCs w:val="32"/>
        </w:rPr>
        <w:t>.doc" rel="alternate" download="859501-</w:t>
      </w:r>
      <w:r>
        <w:rPr>
          <w:sz w:val="32"/>
          <w:szCs w:val="32"/>
        </w:rPr>
        <w:t>两个人一前一后进行攻击我的邻居们的恶作剧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