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绽放小娇妻的逃不掉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总裁的娇妻，身处豪门，但她并非出自同一条路。她的过去充满了困境和挑战，她以坚韧不拔的意志与智慧拼搏至今。她在他的世界中显得格外珍贵。</w:t>
      </w:r>
      <w:r>
        <w:rPr>
          <w:sz w:val="32"/>
          <w:szCs w:val="32"/>
        </w:rPr>
        <w:t>&lt;/p&gt;&lt;p&gt;&lt;img src="/static-img/1Av2VXWt6D_wdnzTYIHNaRNbp0yNn9r_i8xij_gLXHCeymx0lY-qIPbVvfswvPUk.png"&gt;&lt;/p&gt;&lt;p&gt;</w:t>
      </w:r>
      <w:r>
        <w:rPr>
          <w:sz w:val="32"/>
          <w:szCs w:val="32"/>
        </w:rPr>
        <w:t>总裁对她始终保持着耐心与理解，他知道她有着自己的脆弱和恐惧。但他决不会让这些成为阻碍他们幸福生活的障碍。他用温柔的手触摸她的心灵，用坚定的话语支撑她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逃离这份感情，因为在这个过程中，她发现自己逐渐失去了自我。然而，每一次想要远离，他都会用那份霸道又温暖的情感拉回来，让她无法抗拒他的吸引力。她开始明白，无论何时，她都无法逃脱这段情感纠葛。</w:t>
      </w:r>
      <w:r>
        <w:rPr>
          <w:sz w:val="32"/>
          <w:szCs w:val="32"/>
        </w:rPr>
        <w:t>&lt;/p&gt;&lt;p&gt;&lt;img src="/static-img/qpK26gH3Tu1uSWbJ3KTqEhNbp0yNn9r_i8xij_gLXHDI9dnQvgaqDanOl61ugfwUegiyP7W3arHInMQGFWLEmSSpceucJtQajZ5u_f6kjGw.png"&gt;&lt;/p&gt;&lt;p&gt;</w:t>
      </w:r>
      <w:r>
        <w:rPr>
          <w:sz w:val="32"/>
          <w:szCs w:val="32"/>
        </w:rPr>
        <w:t>但即便如此，她仍然渴望自由，渴望能够掌控自己的命运。在一次偶然的机会下，她决定寻找答案，从书本到网络，一切资源都被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利用起来，以期找到一种解脱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里翻阅那些关于爱情和人生的书籍，或是在网上阅读有关如何建立独立生活方式的小说文章。一切似乎都在提醒她，即使是最强大的男人也会有所弱点，只要你懂得如何利用，这些弱点就会变成你的力量来源。而对于总裁来说，他可能也是一个需要被掌握的人物，不断地去了解他的秘密，是她们赢得自由的一把钥匙。</w:t>
      </w:r>
      <w:r>
        <w:rPr>
          <w:sz w:val="32"/>
          <w:szCs w:val="32"/>
        </w:rPr>
        <w:t>&lt;/p&gt;&lt;p&gt;&lt;img src="/static-img/2QrUUdb_sU9qxvfi9UYFMhNbp0yNn9r_i8xij_gLXHDI9dnQvgaqDanOl61ugfwUegiyP7W3arHInMQGFWLEmSSpceucJtQajZ5u_f6kjGw.png"&gt;&lt;/p&gt;&lt;p&gt;</w:t>
      </w:r>
      <w:r>
        <w:rPr>
          <w:sz w:val="32"/>
          <w:szCs w:val="32"/>
        </w:rPr>
        <w:t>最后，在“总裁霸爱小娇妻别想逃全文阅读免费”的故事中，最终还是没有真正意义上的“逃”。因为当我们真正意识到，我们每个人的生命都是由我们的选择来定义的时候，那种无助、那种依赖，都变得不再重要。他们学会了共同面对一切，学会了如何将彼此看作是彼此最宝贵的人生伴侣，而不是束缚。这正是一段完美而真挚的情感旅程。</w:t>
      </w:r>
      <w:r>
        <w:rPr>
          <w:sz w:val="32"/>
          <w:szCs w:val="32"/>
        </w:rPr>
        <w:t>&lt;/p&gt;&lt;p&gt;&lt;a href = "/doc/859492-</w:t>
      </w:r>
      <w:r>
        <w:rPr>
          <w:sz w:val="32"/>
          <w:szCs w:val="32"/>
        </w:rPr>
        <w:t>霸爱绽放小娇妻的逃不掉命运</w:t>
      </w:r>
      <w:r>
        <w:rPr>
          <w:sz w:val="32"/>
          <w:szCs w:val="32"/>
        </w:rPr>
        <w:t>.doc" rel="alternate" download="859492-</w:t>
      </w:r>
      <w:r>
        <w:rPr>
          <w:sz w:val="32"/>
          <w:szCs w:val="32"/>
        </w:rPr>
        <w:t>霸爱绽放小娇妻的逃不掉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