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这么水叫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言传播网络语境中的无意义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言传播：网络语境中的无意义对话</w:t>
      </w:r>
      <w:r>
        <w:rPr>
          <w:sz w:val="32"/>
          <w:szCs w:val="32"/>
        </w:rPr>
        <w:t>&lt;/p&gt;&lt;p&gt;&lt;img src="/static-img/cFGDU_-EAvJ4EZufZK_vkwkHNIXAPElraZiqbxZIvnWZ9zBkXsm-M9ChS5yyd0ou.jpg"&gt;&lt;/p&gt;&lt;p&gt;</w:t>
      </w:r>
      <w:r>
        <w:rPr>
          <w:sz w:val="32"/>
          <w:szCs w:val="32"/>
        </w:rPr>
        <w:t>在这个信息爆炸的时代，网络成了我们沟通的重要平台。然而，不可否认的是，随着技术的发展和社交媒体的普及，一些无意义或是带有负面影响的话语也开始在网络上迅速传播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本身就是一种嘲讽，对于某些人来说，它可能只是一个幽默的小玩笑。但当这种语言习惯性地被使用时，它不仅没有任何建设性，也常常会引起误解甚至是冲突。在现实生活中，这种用词方式已经成为了一种流行的网络俚语，但它背后隐藏着深层次的问题——即人们如何处理和应对这些无意义但却容易扩散的话题？</w:t>
      </w:r>
      <w:r>
        <w:rPr>
          <w:sz w:val="32"/>
          <w:szCs w:val="32"/>
        </w:rPr>
        <w:t>&lt;/p&gt;&lt;p&gt;&lt;img src="/static-img/IydDpBCmotRmgMiFHYLBigkHNIXAPElraZiqbxZIvnXddYrsAPEN2vEQRxP7rr5v5oEvg9LsIeh3KM3B7fLKPA.jpg"&gt;&lt;/p&gt;&lt;p&gt;</w:t>
      </w:r>
      <w:r>
        <w:rPr>
          <w:sz w:val="32"/>
          <w:szCs w:val="32"/>
        </w:rPr>
        <w:t>案例一：网红博主与粉丝间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网红博主因为发表了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的一句评论，结果立刻遭到了许多粉丝攻击。这条评论原本只是出自于他对某个产品评价的一种调侃，但由于缺乏足够的情感表达和背景知识，这句话很快就被错误理解为对粉丝群体的一个轻视。最终，该博主不得不道歉并删除了这条评论。</w:t>
      </w:r>
      <w:r>
        <w:rPr>
          <w:sz w:val="32"/>
          <w:szCs w:val="32"/>
        </w:rPr>
        <w:t>&lt;/p&gt;&lt;p&gt;&lt;img src="/static-img/NZHfLo-JbnrSCvJ-E0grHQkHNIXAPElraZiqbxZIvnXddYrsAPEN2vEQRxP7rr5v5oEvg9LsIeh3KM3B7fLKPA.jpg"&gt;&lt;/p&gt;&lt;p&gt;</w:t>
      </w:r>
      <w:r>
        <w:rPr>
          <w:sz w:val="32"/>
          <w:szCs w:val="32"/>
        </w:rPr>
        <w:t>案例二：社交平台上的口头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有一些用户经常使用类似这样的口头禅来打发时间，比如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。尽管这些话语看起来像是轻松愉快的交流，但它们往往只是一种逃避现实、避免真正交流的手段。长期下来，这样的行为可能导致个人关系变得肤浅，没有真诚感。</w:t>
      </w:r>
      <w:r>
        <w:rPr>
          <w:sz w:val="32"/>
          <w:szCs w:val="32"/>
        </w:rPr>
        <w:t>&lt;/p&gt;&lt;p&gt;&lt;img src="/static-img/je3BtWls7f5sV0maDgDHwgkHNIXAPElraZiqbxZIvnXddYrsAPEN2vEQRxP7rr5v5oEvg9LsIeh3KM3B7fLKPA.jpg"&gt;&lt;/p&gt;&lt;p&gt;</w:t>
      </w:r>
      <w:r>
        <w:rPr>
          <w:sz w:val="32"/>
          <w:szCs w:val="32"/>
        </w:rPr>
        <w:t>案例三：教育领域中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作者们发现，他们所教授学生的一些基础概念，如批判性思维能力，其实也受到此类网络语言习惯影响。当学生遇到复杂问题时，他们倾向于寻找简单粗暴的答案，而不是通过深入思考去解决问题。这让教师面临挑战，因为他们需要教导学生如何区分什么才是有效的问题提问，以及怎样进行合理分析讨论。</w:t>
      </w:r>
      <w:r>
        <w:rPr>
          <w:sz w:val="32"/>
          <w:szCs w:val="32"/>
        </w:rPr>
        <w:t>&lt;/p&gt;&lt;p&gt;&lt;img src="/static-img/pELgfNO1pTHsgBBS5ppYIgkHNIXAPElraZiqbxZIvnXddYrsAPEN2vEQRxP7rr5v5oEvg9LsIeh3KM3B7fLKPA.jpg"&gt;&lt;/p&gt;&lt;p&gt;</w:t>
      </w:r>
      <w:r>
        <w:rPr>
          <w:sz w:val="32"/>
          <w:szCs w:val="32"/>
        </w:rPr>
        <w:t>总结而言，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这样的表达虽然看似无害，却反映出了一个更大的社会问题——即我们的沟通越来越多依赖于简短且易懂的话语，而忽略了深度和情感共鸣。为了构建更加健康、积极的人际关系，我们应该鼓励更多有建设性的交流，并培养自己能够准确理解他人意图以及以适当方式回应的人生技能。</w:t>
      </w:r>
      <w:r>
        <w:rPr>
          <w:sz w:val="32"/>
          <w:szCs w:val="32"/>
        </w:rPr>
        <w:t>&lt;/p&gt;&lt;p&gt;&lt;a href = "/doc/859071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言传播网络语境中的无意义对话</w:t>
      </w:r>
      <w:r>
        <w:rPr>
          <w:sz w:val="32"/>
          <w:szCs w:val="32"/>
        </w:rPr>
        <w:t>.doc" rel="alternate" download="859071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言传播网络语境中的无意义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