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我和小狗的日常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下午，我都会放假回家，总是迫不及待地想要和我的小狗阿米莉亚见面。她的毛茸茸的小身体总能让我心情大好。我一进门就跑向她，双手抱着她的小身子，尽情地“牵牵摸摸贴贴抱抱蹭蹭亲亲”。这个动作对于我来说，就像是一种语言，不需要多余的解释，只要我们在一起，就是世界上最美好的地方。</w:t>
      </w:r>
      <w:r>
        <w:rPr>
          <w:sz w:val="32"/>
          <w:szCs w:val="32"/>
        </w:rPr>
        <w:t>&lt;/p&gt;&lt;p&gt;&lt;img src="/static-img/4cAxsYzj-7Jhyh3pbh4NaxZsAhB0_2pRkVT1nGsAvZjJyKricnIQ2NI8hU9be_yO.jpg"&gt;&lt;/p&gt;&lt;p&gt;</w:t>
      </w:r>
      <w:r>
        <w:rPr>
          <w:sz w:val="32"/>
          <w:szCs w:val="32"/>
        </w:rPr>
        <w:t>阿米莉亚似乎也很享受这样的互动，她会用头轻轻地蹭我的手臂或者脸颊，用尾巴摇晃着表示快乐。她那对圆圆的眼睛里充满了爱意，让人难以抗拒。有时候，我会低头看着她，那一瞬间，我们之间仿佛没有任何隔阂，只剩下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的亲昵互动之外，我还喜欢给阿米莉亚梳理她的毛发，这也是一个让我们更加亲近的方式。每当我细心梳理的时候，她总是会闭上眼睛，一副极度放松的样子。我知道，这些都是她对我无言中的一种信任和依赖。</w:t>
      </w:r>
      <w:r>
        <w:rPr>
          <w:sz w:val="32"/>
          <w:szCs w:val="32"/>
        </w:rPr>
        <w:t>&lt;/p&gt;&lt;p&gt;&lt;img src="/static-img/lcmOH5MDJck8nljCXhok8xZsAhB0_2pRkVT1nGsAvZjXzoDb98hME9T_nWdD_96pisdE31A-Ce32FmMAojHy3dArSVOnkAWYNotWNmma448FHU79af4eWxAvuk3cpmlB0WB4MW_ddLVUl0tW8dOSGw.jpg"&gt;&lt;/p&gt;&lt;p&gt;</w:t>
      </w:r>
      <w:r>
        <w:rPr>
          <w:sz w:val="32"/>
          <w:szCs w:val="32"/>
        </w:rPr>
        <w:t>晚上睡觉前，我又会再次拥抱她，一边哼唱着歌曲，一边告诉她明天的事情。一切都那么简单，却又那么温馨。这就是我们的日常生活——既充满了快乐，也带有一丝淡淡的心疼，因为知道这份幸福不是所有人都能拥有。但即使如此，我们还是选择珍惜这一刻，因为这是生命中最真挚的情感联系所赋予我们的礼物。</w:t>
      </w:r>
      <w:r>
        <w:rPr>
          <w:sz w:val="32"/>
          <w:szCs w:val="32"/>
        </w:rPr>
        <w:t>&lt;/p&gt;&lt;p&gt;&lt;a href = "/doc/859028-</w:t>
      </w:r>
      <w:r>
        <w:rPr>
          <w:sz w:val="32"/>
          <w:szCs w:val="32"/>
        </w:rPr>
        <w:t>牵牵摸摸贴贴抱抱蹭蹭亲亲我和小狗的日常甜蜜互动</w:t>
      </w:r>
      <w:r>
        <w:rPr>
          <w:sz w:val="32"/>
          <w:szCs w:val="32"/>
        </w:rPr>
        <w:t>.doc" rel="alternate" download="859028-</w:t>
      </w:r>
      <w:r>
        <w:rPr>
          <w:sz w:val="32"/>
          <w:szCs w:val="32"/>
        </w:rPr>
        <w:t>牵牵摸摸贴贴抱抱蹭蹭亲亲我和小狗的日常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