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废工厂中的忠犬守望一场温暖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废工厂中的忠犬守望：一场温暖的视频故事</w:t>
      </w:r>
      <w:r>
        <w:rPr>
          <w:sz w:val="32"/>
          <w:szCs w:val="32"/>
        </w:rPr>
        <w:t>&lt;/p&gt;&lt;p&gt;&lt;img src="/static-img/EQq24UYl8iA83Acb-kmS4uqppd_pWPxe2rNyemyFZFRo5vbZzKUzWJPtVY8osVSh.jpg"&gt;&lt;/p&gt;&lt;p&gt;</w:t>
      </w:r>
      <w:r>
        <w:rPr>
          <w:sz w:val="32"/>
          <w:szCs w:val="32"/>
        </w:rPr>
        <w:t>在这个快速发展的时代，许多城市因为工业转型而出现了不少废弃工厂。这些曾经繁忙、喧闹的地方，如今却变得寂静无声。但是，有些地方仍然有生命在跳动，那就是那些留下来的狗狗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废弃工厂狗狗轮着上视频”的网络短片迅速走红。这不仅仅是一段普通的动物影像，它背后隐藏着深刻的人文关怀和社会责任感。该视频记录了一群流浪犬儿每天轮流守护一个荒废工厂，似乎在等待着某个人的归来。</w:t>
      </w:r>
      <w:r>
        <w:rPr>
          <w:sz w:val="32"/>
          <w:szCs w:val="32"/>
        </w:rPr>
        <w:t>&lt;/p&gt;&lt;p&gt;&lt;img src="/static-img/iBsrwrSY0-O6f58_Fh6bLeqppd_pWPxe2rNyemyFZFQRrMr2e8u9jAKZREx_-Lq5UvQm4zhM-1rC_FPgKJKtPQ.jpg"&gt;&lt;/p&gt;&lt;p&gt;</w:t>
      </w:r>
      <w:r>
        <w:rPr>
          <w:sz w:val="32"/>
          <w:szCs w:val="32"/>
        </w:rPr>
        <w:t>据说，这些狗狗是在一次次地被人遗忘之后，才开始自发地组织起来，在那座空荡荡的大楼里轮流上厕所。一位路过这里的摄影师偶然发现了这一幕，他决定用相机记录下这些忠诚的小伙伴们的一天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段视频时，可以看到一只小黄色的金毛寻回犬儿带领大家去找食物；另一只黑白相间的大型牧羊犬则负责夜晚的巡逻；还有几只小巧灵活的手指猎豹混合血统，则成了清洁队，他们会把垃圾推到角落，让大家都能享受干净的地面。而最年幼的小朋友，也被分配到了照顾新生幼崽这一重要岗位上。</w:t>
      </w:r>
      <w:r>
        <w:rPr>
          <w:sz w:val="32"/>
          <w:szCs w:val="32"/>
        </w:rPr>
        <w:t>&lt;/p&gt;&lt;p&gt;&lt;img src="/static-img/NW2AOHMGGsBaXUaj5n3iEeqppd_pWPxe2rNyemyFZFQRrMr2e8u9jAKZREx_-Lq5UvQm4zhM-1rC_FPgKJKtPQ.jpg"&gt;&lt;/p&gt;&lt;p&gt;</w:t>
      </w:r>
      <w:r>
        <w:rPr>
          <w:sz w:val="32"/>
          <w:szCs w:val="32"/>
        </w:rPr>
        <w:t>这种团结协作，不仅体现出它们之间强大的社交能力，更让人感受到它们对彼此的依赖与爱护。尽管它们没有主人，没有固定饭碗，但它们仍旧坚持守卫那个地方，因为那里或许会有他们梦想中的家园出现，或许还会有人来认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“废弃工厂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轮着上</w:t>
      </w:r>
      <w:r>
        <w:rPr>
          <w:sz w:val="32"/>
          <w:szCs w:val="32"/>
        </w:rPr>
        <w:t>video”</w:t>
      </w:r>
      <w:r>
        <w:rPr>
          <w:sz w:val="32"/>
          <w:szCs w:val="32"/>
        </w:rPr>
        <w:t>，我们看到了人类社会中另一种形式的共存与合作——动物间的情谊。在这个充满挑战和变革的时候，我们应该更加珍惜现在拥有的，以及努力创造一个更美好的未来，其中包括给予每一条生命必要的关爱和尊重。</w:t>
      </w:r>
      <w:r>
        <w:rPr>
          <w:sz w:val="32"/>
          <w:szCs w:val="32"/>
        </w:rPr>
        <w:t>&lt;/p&gt;&lt;p&gt;&lt;img src="/static-img/u7APDoCRmkPYFm8bKfxD4eqppd_pWPxe2rNyemyFZFQRrMr2e8u9jAKZREx_-Lq5UvQm4zhM-1rC_FPgKJKtPQ.jpg"&gt;&lt;/p&gt;&lt;p&gt;&lt;a href = "/doc/858500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守望一场温暖的视频故事</w:t>
      </w:r>
      <w:r>
        <w:rPr>
          <w:sz w:val="32"/>
          <w:szCs w:val="32"/>
        </w:rPr>
        <w:t>.doc" rel="alternate" download="858500-</w:t>
      </w:r>
      <w:r>
        <w:rPr>
          <w:sz w:val="32"/>
          <w:szCs w:val="32"/>
        </w:rPr>
        <w:t>废弃工厂狗狗轮着上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废工厂中的忠犬守望一场温暖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