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意大利风情意大利的浪漫与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意大利？</w:t>
      </w:r>
      <w:r>
        <w:rPr>
          <w:sz w:val="32"/>
          <w:szCs w:val="32"/>
        </w:rPr>
        <w:t>&lt;/p&gt;&lt;p&gt;&lt;img src="/static-img/9m64M22Uvg21tTMXOWohgxrjS6dn9DPW1blesH6OYAd6QZzfZuwkZgkAHc0zlASv.png"&gt;&lt;/p&gt;&lt;p&gt;</w:t>
      </w:r>
      <w:r>
        <w:rPr>
          <w:sz w:val="32"/>
          <w:szCs w:val="32"/>
        </w:rPr>
        <w:t>在考虑旅行的目的地时，我们经常被那些热闹的城市、美丽的海岸线和丰富的文化吸引。其中，意大利无疑是最受欢迎的地方之一。这片土地不仅拥有令人难以忘怀的地理特征，还有一个独特的心态——开放的心</w:t>
      </w:r>
      <w:r>
        <w:rPr>
          <w:sz w:val="32"/>
          <w:szCs w:val="32"/>
        </w:rPr>
        <w:t>2</w:t>
      </w:r>
      <w:r>
        <w:rPr>
          <w:sz w:val="32"/>
          <w:szCs w:val="32"/>
        </w:rPr>
        <w:t>意大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意大利风情</w:t>
      </w:r>
      <w:r>
        <w:rPr>
          <w:sz w:val="32"/>
          <w:szCs w:val="32"/>
        </w:rPr>
        <w:t>&lt;/p&gt;&lt;p&gt;&lt;img src="/static-img/8x5-6vIzEJOvF27UE95MixrjS6dn9DPW1blesH6OYAcpminUEsHVDkmi5_4FZc2iBaL9ifH-Sv_fsaSAMN-U_zMlc0vpATxuSPLPIHDstpE.jpeg"&gt;&lt;/p&gt;&lt;p&gt;</w:t>
      </w:r>
      <w:r>
        <w:rPr>
          <w:sz w:val="32"/>
          <w:szCs w:val="32"/>
        </w:rPr>
        <w:t>走进任何一座意大利小镇，你都会感受到一种特殊的情绪，这种情绪源自这里的人们对生活的热爱以及他们对美好事物的追求。在这里，每一位当地人都似乎拥有一颗开放的心，他们愿意分享自己的故事，无论是在酒吧里还是在家中。这种温馨与友好的气氛让每一个人都能感受到自己归属感，仿佛进入了一个永恒的小宇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食之乡</w:t>
      </w:r>
      <w:r>
        <w:rPr>
          <w:sz w:val="32"/>
          <w:szCs w:val="32"/>
        </w:rPr>
        <w:t>&lt;/p&gt;&lt;p&gt;&lt;img src="/static-img/4aTDKXwOoNbvfxoyRw12RBrjS6dn9DPW1blesH6OYAcpminUEsHVDkmi5_4FZc2iBaL9ifH-Sv_fsaSAMN-U_zMlc0vpATxuSPLPIHDstpE.png"&gt;&lt;/p&gt;&lt;p&gt;</w:t>
      </w:r>
      <w:r>
        <w:rPr>
          <w:sz w:val="32"/>
          <w:szCs w:val="32"/>
        </w:rPr>
        <w:t>谈到意大利，很多人首先想到的是它那著名的大师傅（</w:t>
      </w:r>
      <w:r>
        <w:rPr>
          <w:sz w:val="32"/>
          <w:szCs w:val="32"/>
        </w:rPr>
        <w:t>Pizzaiolo</w:t>
      </w:r>
      <w:r>
        <w:rPr>
          <w:sz w:val="32"/>
          <w:szCs w:val="32"/>
        </w:rPr>
        <w:t>）制作出来的一道道精致又美味的披萨，以及各种各样的面包、蔬菜和水果。这些食材不仅丰富多样，而且几乎都是用自然农法培育出来，因此色泽鲜艳、香气浓郁，让人回味无穷。此外，正如世界上其他地方一样，每个地区都有自己独特的手工制品，从手工陶瓷到手工编织品，再到传统木雕作品，都充满了艺术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与历史</w:t>
      </w:r>
      <w:r>
        <w:rPr>
          <w:sz w:val="32"/>
          <w:szCs w:val="32"/>
        </w:rPr>
        <w:t>&lt;/p&gt;&lt;p&gt;&lt;img src="/static-img/oQJztwqigQeb9kMp3VzNpRrjS6dn9DPW1blesH6OYAcpminUEsHVDkmi5_4FZc2iBaL9ifH-Sv_fsaSAMN-U_zMlc0vpATxuSPLPIHDstpE.jpeg"&gt;&lt;/p&gt;&lt;p&gt;</w:t>
      </w:r>
      <w:r>
        <w:rPr>
          <w:sz w:val="32"/>
          <w:szCs w:val="32"/>
        </w:rPr>
        <w:t>艺术和历史是这片古老而神秘的地方不可或缺的一部分。不管你走进罗马古罗马遗址还是米兰现代建筑，你都会发现这里承载着千年的历史痕迹。而且，无论是高尔夫球场上的草坪还是画廊中的画作，都反映出这个国家深厚文化底蕴。这也是为什么许多艺术家会被此地所吸引，并在此创作出众多杰出的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然景观</w:t>
      </w:r>
      <w:r>
        <w:rPr>
          <w:sz w:val="32"/>
          <w:szCs w:val="32"/>
        </w:rPr>
        <w:t>&lt;/p&gt;&lt;p&gt;&lt;img src="/static-img/-Zi6H3Fi7DWRrc6gbN3Z4BrjS6dn9DPW1blesH6OYAcpminUEsHVDkmi5_4FZc2iBaL9ifH-Sv_fsaSAMN-U_zMlc0vpATxuSPLPIHDstpE.jpeg"&gt;&lt;/p&gt;&lt;p&gt;</w:t>
      </w:r>
      <w:r>
        <w:rPr>
          <w:sz w:val="32"/>
          <w:szCs w:val="32"/>
        </w:rPr>
        <w:t>除了城市景观之外，意大利还拥有壮丽的地形变化，如阿普利亚半岛南部那狭窄而陡峭的地中海海岸线，以及北部阿尔卑斯山脉，那里的雪峰耸立于天际之间。还有许多国家公园，比如托斯卡纳大平原，那里的田野绿油油，是世界上最美丽的地方之一。你可以徒步穿越这些原始森林，也可以骑行探索它们，而你的心灵将会因此得到洗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可忽视的是文化交流这一方面。在这个语言多元化、民族复杂的地方，每个人都带着自己的故事来到这里，与周围的人建立起联系。从音乐节到电影节，从文学活动到哲学讨论，这里总是充满了新的体验和知识。而且，由于它位于欧洲的一个重要角落，它也是连接不同国家与文化的一个桥梁，这使得旅途更添了一份特别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融入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当然，要真正体验开放的心</w:t>
      </w:r>
      <w:r>
        <w:rPr>
          <w:sz w:val="32"/>
          <w:szCs w:val="32"/>
        </w:rPr>
        <w:t>2</w:t>
      </w:r>
      <w:r>
        <w:rPr>
          <w:sz w:val="32"/>
          <w:szCs w:val="32"/>
        </w:rPr>
        <w:t>意大利并不容易。但我们可以从一些小细节开始，比如尝试说几句简单的话语，用英语或者拉丁语；去了解一下当地习俗，比如如何正确点餐或者如何给予赞赏；并且要尊重这片土地上的每一个人，无论他们来自哪里，都值得我们的尊重与理解。如果我们能够这样做，我们就可能会发现自己已经成为了一员，将这个地方变得更加生动起来，同时也为我们的内心带来了巨大的收获。</w:t>
      </w:r>
      <w:r>
        <w:rPr>
          <w:sz w:val="32"/>
          <w:szCs w:val="32"/>
        </w:rPr>
        <w:t>&lt;/p&gt;&lt;p&gt;&lt;a href = "/doc/857609-</w:t>
      </w:r>
      <w:r>
        <w:rPr>
          <w:sz w:val="32"/>
          <w:szCs w:val="32"/>
        </w:rPr>
        <w:t>意大利风情意大利的浪漫与魅力</w:t>
      </w:r>
      <w:r>
        <w:rPr>
          <w:sz w:val="32"/>
          <w:szCs w:val="32"/>
        </w:rPr>
        <w:t>.doc" rel="alternate" download="857609-</w:t>
      </w:r>
      <w:r>
        <w:rPr>
          <w:sz w:val="32"/>
          <w:szCs w:val="32"/>
        </w:rPr>
        <w:t>意大利风情意大利的浪漫与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