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山为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</w:t>
      </w:r>
      <w:r>
        <w:rPr>
          <w:sz w:val="48"/>
          <w:szCs w:val="48"/>
        </w:rPr>
        <w:t>-</w:t>
      </w:r>
      <w:r>
        <w:rPr>
          <w:sz w:val="48"/>
          <w:szCs w:val="48"/>
        </w:rPr>
        <w:t>碧波荡漾江山之美与文人墨客的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碧波荡漾：江山之美与文人墨客的相遇</w:t>
      </w:r>
      <w:r>
        <w:rPr>
          <w:sz w:val="32"/>
          <w:szCs w:val="32"/>
        </w:rPr>
        <w:t>&lt;/p&gt;&lt;p&gt;&lt;img src="/static-img/CFYwDV-asWnyaSqRbIofFdU0SGJbMZkcFfxUmvu44USeXj3_B6M9uE-d9Jsksb1T.jpg"&gt;&lt;/p&gt;&lt;p&gt;</w:t>
      </w:r>
      <w:r>
        <w:rPr>
          <w:sz w:val="32"/>
          <w:szCs w:val="32"/>
        </w:rPr>
        <w:t>在这片古老而又充满生机的大地上，江山如诗如画，它不仅是自然的杰作，更是文人墨客心中永恒的灵感源泉。从远古时期的先贤们创作出《九歌》、《国语》，到后来的唐宋八大家，他们都以江山为聘，借此来表达自己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代以来，随着新媒体技术的发展，一种新的文学形式——微信公众号文本（简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）开始兴起。它不再局限于纸张或传统出版物，而是通过数字平台向广大读者展现。这就像是一条清澈的小溪，在网络海洋中蜿蜒曲折，最终汇入人们的心田。</w:t>
      </w:r>
      <w:r>
        <w:rPr>
          <w:sz w:val="32"/>
          <w:szCs w:val="32"/>
        </w:rPr>
        <w:t>&lt;/p&gt;&lt;p&gt;&lt;img src="/static-img/EKgcMpj7F4JIvNYW7bmit9U0SGJbMZkcFfxUmvu44URQFoaZGMUjckyLcs0Z-wkOKZop1BLB1Q5Jouf-BWXNoneKNhMbr5NHONwJgiphMEs.jpg"&gt;&lt;/p&gt;&lt;p&gt;</w:t>
      </w:r>
      <w:r>
        <w:rPr>
          <w:sz w:val="32"/>
          <w:szCs w:val="32"/>
        </w:rPr>
        <w:t>新浪作为中国最大的社交媒体平台之一，其公众号体系也成为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学的一个重要舞台。在这里，无数文字工作者用他们的话语去描绘、诠释、传递这片土地上的每一寸江山，每一抹景色。他们用“江山为聘”这个概念，将自然景观与文化内涵巧妙结合起来，让读者在阅读过程中能深切体会到文章背后的历史、文化和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位叫做小明的小说家，他在新浪的一篇名为《碧波荡漾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故事中，用细腻的情感和精湛的手法描绘了一幅幅湖光山色的图画。他讲述了一个村庄里的鱼儿如何因为水域变换而改变生活方式，以及这种变化对整个生态系统产生的连锁反应。这不仅是一个关于环境保护的问题，也是一个关于人类与自然之间关系微妙变化的小说。</w:t>
      </w:r>
      <w:r>
        <w:rPr>
          <w:sz w:val="32"/>
          <w:szCs w:val="32"/>
        </w:rPr>
        <w:t>&lt;/p&gt;&lt;p&gt;&lt;img src="/static-img/WWgRbnhbnD9dfowOa2AANNU0SGJbMZkcFfxUmvu44URQFoaZGMUjckyLcs0Z-wkOKZop1BLB1Q5Jouf-BWXNoneKNhMbr5NHONwJgiphMEs.jpg"&gt;&lt;/p&gt;&lt;p&gt;</w:t>
      </w:r>
      <w:r>
        <w:rPr>
          <w:sz w:val="32"/>
          <w:szCs w:val="32"/>
        </w:rPr>
        <w:t>另一个例子，是一位叫李老师的地理教师，他在他的新浪公众号上发表了一系列名为《探秘中国》系列文章。在这些文章里，他详细介绍了不同地区的地理特征，并通过实际案例分析了它们如何影响当地人的生产方式和生活习惯。他的文字既有科学性，又带有浓厚的地方特色，使得读者仿佛置身其境，就像是亲历其境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还有很多，比如那些写游记的人，他们以“江山”这一主题去描述自己旅行途中的所见所闻；或者那些诗词书画爱好者，他们将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种现代手段，与传统艺术形式相结合，用现代语言表达古典情怀等等。</w:t>
      </w:r>
      <w:r>
        <w:rPr>
          <w:sz w:val="32"/>
          <w:szCs w:val="32"/>
        </w:rPr>
        <w:t>&lt;/p&gt;&lt;p&gt;&lt;img src="/static-img/aqIpj5C9bzE5xmQb4rWfY9U0SGJbMZkcFfxUmvu44URQFoaZGMUjckyLcs0Z-wkOKZop1BLB1Q5Jouf-BWXNoneKNhMbr5NHONwJgiphMEs.jpg"&gt;&lt;/p&gt;&lt;p&gt;</w:t>
      </w:r>
      <w:r>
        <w:rPr>
          <w:sz w:val="32"/>
          <w:szCs w:val="32"/>
        </w:rPr>
        <w:t>总之，“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这一概念，不仅让我们更加珍视我们的自然遗产，还让我们看到一种新的文学形式正在逐步形成，那就是利用现代技术手段来创作并分享文学作品，这样的作品既具有前瞻性，又能够触及更多人的心灵深处。</w:t>
      </w:r>
      <w:r>
        <w:rPr>
          <w:sz w:val="32"/>
          <w:szCs w:val="32"/>
        </w:rPr>
        <w:t>&lt;/p&gt;&lt;p&gt;&lt;a href = "/doc/85756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江山之美与文人墨客的相遇</w:t>
      </w:r>
      <w:r>
        <w:rPr>
          <w:sz w:val="32"/>
          <w:szCs w:val="32"/>
        </w:rPr>
        <w:t>.doc" rel="alternate" download="857562-</w:t>
      </w:r>
      <w:r>
        <w:rPr>
          <w:sz w:val="32"/>
          <w:szCs w:val="32"/>
        </w:rPr>
        <w:t>江山为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</w:t>
      </w:r>
      <w:r>
        <w:rPr>
          <w:sz w:val="32"/>
          <w:szCs w:val="32"/>
        </w:rPr>
        <w:t>-</w:t>
      </w:r>
      <w:r>
        <w:rPr>
          <w:sz w:val="32"/>
          <w:szCs w:val="32"/>
        </w:rPr>
        <w:t>碧波荡漾江山之美与文人墨客的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