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欢的儿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欢的儿时故事</w:t>
      </w:r>
      <w:r>
        <w:rPr>
          <w:sz w:val="32"/>
          <w:szCs w:val="32"/>
        </w:rPr>
        <w:t>&lt;/p&gt;&lt;p&gt;&lt;img src="/static-img/0dK2dtzgj-Zyp5cp6mD72IYp8SWledbSx0r9jWWaxfZUBjHpOUU4kBd2FNv9XAn4.jpg"&gt;&lt;/p&gt;&lt;p&gt;</w:t>
      </w:r>
      <w:r>
        <w:rPr>
          <w:sz w:val="32"/>
          <w:szCs w:val="32"/>
        </w:rPr>
        <w:t>在一个风和日丽的午后，小清欢坐在自家的花园里，手中拿着一本旧相册。他的眼神仿佛穿越了时间的河流，回到了那些无忧无虑的童年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，这个称呼在他小时候是那么贴切。那个时候，他是一位充满活力、爱笑的小男孩，每天都在学校里学习知识，在家中帮助父母种田。在这个宁静的小镇上，没有高楼大厦，也没有喧嚣都市中的车水马龙，但这里有着一种简单而纯真的生活方式，那正是小清欢最喜欢的地方。</w:t>
      </w:r>
      <w:r>
        <w:rPr>
          <w:sz w:val="32"/>
          <w:szCs w:val="32"/>
        </w:rPr>
        <w:t>&lt;/p&gt;&lt;p&gt;&lt;img src="/static-img/RxW6eRhuivrjWSFdRYWdLYYp8SWledbSx0r9jWWaxfaWPN9l1coVxRCbVW0LsFOlV8h2EtQSJ90HRM-sAEg2T81Oo55j1Cdail3mfdIwaUnlWgmCm7os3wUWrTMDtrvKtXIjhy-KG9Ju-ICtqxVl8psOQB1nmnjZmO5fHwHy1mI.png"&gt;&lt;/p&gt;&lt;p&gt;</w:t>
      </w:r>
      <w:r>
        <w:rPr>
          <w:sz w:val="32"/>
          <w:szCs w:val="32"/>
        </w:rPr>
        <w:t>记得有一次，小清欢发现一只受伤的小鸟。他用心呵护那只鸟，让它逐渐康复，并且学会了如何觅食。那个冬天，小鸟成为了他的伙伴，它们一起探索着这片土地，感受着季节变换带来的美妙变化。这段经历不仅让小清欢学会了关爱生命，更深刻地理解了自然界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自然世界交流，小清欢也很喜欢阅读。他每天都会借阅图书馆里的书籍，无论是科幻小说还是历史传记，都能激发他对世界各方面的浓厚兴趣。这些书籍成为他智慧宝库的一部分，让他在未来的道路上不断前行。</w:t>
      </w:r>
      <w:r>
        <w:rPr>
          <w:sz w:val="32"/>
          <w:szCs w:val="32"/>
        </w:rPr>
        <w:t>&lt;/p&gt;&lt;p&gt;&lt;img src="/static-img/XWQnAqB8993XUV_m22EUZY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然而，不幸总会降临。当一次台风袭击这个宁静的小镇时，一棵老橡树被狂风吹倒，将村庄的一条重要道路阻塞住。这次事件让整个社区陷入了一片混乱。但小清欢并没有放弃，他组织起了一些朋友们，他们共同努力，用自己的力量重建那条道路。在这过程中，他们学到了团结协作、坚持不懈等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开始思考人生的意义。他明白，无论是在学习上的进步还是在社会服务上的贡献，都应该以一种积极向上的态度去面对生活。而这一切，从最初那种纯真的好奇心到现在这种责任感和担当，是从“小”的地方一点点累积起来的，而这些都是“番外孩子”所特有的魅力所在。</w:t>
      </w:r>
      <w:r>
        <w:rPr>
          <w:sz w:val="32"/>
          <w:szCs w:val="32"/>
        </w:rPr>
        <w:t>&lt;/p&gt;&lt;p&gt;&lt;img src="/static-img/J5Q5RTep7-noxnAi7WfgDI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现在，当老橡树重新站立于原处，路人们又可以自由地来往时，小 清欢站在那里，看着自己曾经玩耍过的地方，他的心中充满了温暖和骄傲。那是一个快乐而又珍贵的人生旅程——作为一个“番外孩子”，他已经准备好了迎接新的挑战，为自己写下下一章篇章。</w:t>
      </w:r>
      <w:r>
        <w:rPr>
          <w:sz w:val="32"/>
          <w:szCs w:val="32"/>
        </w:rPr>
        <w:t>&lt;/p&gt;&lt;p&gt;&lt;a href = "/doc/857211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儿时故事</w:t>
      </w:r>
      <w:r>
        <w:rPr>
          <w:sz w:val="32"/>
          <w:szCs w:val="32"/>
        </w:rPr>
        <w:t>.doc" rel="alternate" download="857211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儿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