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夏日时光的温暖回忆夏日时光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时光的温暖回忆</w:t>
      </w:r>
      <w:r>
        <w:rPr>
          <w:sz w:val="32"/>
          <w:szCs w:val="32"/>
        </w:rPr>
        <w:t>&lt;/p&gt;&lt;p&gt;&lt;img src="/static-img/Xx1xw1UH5JK-fQB8ydj7jRaGbzXySsAfO-X4HT6uIb_JyKricnIQ2NI8hU9be_yO.jpg"&gt;&lt;/p&gt;&lt;p&gt;</w:t>
      </w:r>
      <w:r>
        <w:rPr>
          <w:sz w:val="32"/>
          <w:szCs w:val="32"/>
        </w:rPr>
        <w:t>骄阳伴我，穿梭在城市的每一个角落，洒下了无数个明媚的笑容。它是夏天最亲切的一位客人，它带来了刺激而又舒缓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有了骄阳，我们的心情才会更轻盈？</w:t>
      </w:r>
      <w:r>
        <w:rPr>
          <w:sz w:val="32"/>
          <w:szCs w:val="32"/>
        </w:rPr>
        <w:t>&lt;/p&gt;&lt;p&gt;&lt;img src="/static-img/TamHb9VITZ5WIbfiL2XlhRaGbzXySsAfO-X4HT6uIb-SHHvEZKrrg5S_XNnpmKWkznRF9Jv01RoDl7dVdMYc2A.jpg"&gt;&lt;/p&gt;&lt;p&gt;</w:t>
      </w:r>
      <w:r>
        <w:rPr>
          <w:sz w:val="32"/>
          <w:szCs w:val="32"/>
        </w:rPr>
        <w:t>每当一束阳光透过窗户倾泻而入，我就不禁想到那句“骄阳伴我”。这句话似乎承载着一种对美好生活的向往和期待。在这个炎热却充满活力的季节里，我们总是愿意为那些让心灵得以释放的事情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温度高涨、空气中弥漫着泥土与花香的地方，每一次深呼吸都能感受到自然之力。孩子们在街头跳跃嬉戏，成年人的笑声此起彼伏，他们似乎都忘记了时间和疲惫，只为了享受这份属于自己的自由。</w:t>
      </w:r>
      <w:r>
        <w:rPr>
          <w:sz w:val="32"/>
          <w:szCs w:val="32"/>
        </w:rPr>
        <w:t>&lt;/p&gt;&lt;p&gt;&lt;img src="/static-img/BPTvb-8VyBhg-AXt45qy0RaGbzXySsAfO-X4HT6uIb-SHHvEZKrrg5S_XNnpmKWkznRF9Jv01RoDl7dVdMYc2A.jpg"&gt;&lt;/p&gt;&lt;p&gt;</w:t>
      </w:r>
      <w:r>
        <w:rPr>
          <w:sz w:val="32"/>
          <w:szCs w:val="32"/>
        </w:rPr>
        <w:t>是在哪些瞬间，你也曾被骄阳打动，让你的内心变得更加豁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时刻，或许藏于我们平凡的日常生活中。比如，一场突如其来的雨后，一片清新的世界再次展开；或是一段难忘的人际交往，让我们感受到了生命中的真挚与温暖。这些都是夏日给予我们的礼物，是由那永不言歙的大太阳赠予我们的宝贵财富。</w:t>
      </w:r>
      <w:r>
        <w:rPr>
          <w:sz w:val="32"/>
          <w:szCs w:val="32"/>
        </w:rPr>
        <w:t>&lt;/p&gt;&lt;p&gt;&lt;img src="/static-img/WuPdsFRuQNko0cyP8QW8TBaGbzXySsAfO-X4HT6uIb-SHHvEZKrrg5S_XNnpmKWkznRF9Jv01RoDl7dVdMYc2A.jpg"&gt;&lt;/p&gt;&lt;p&gt;</w:t>
      </w:r>
      <w:r>
        <w:rPr>
          <w:sz w:val="32"/>
          <w:szCs w:val="32"/>
        </w:rPr>
        <w:t>然而，这份美好的同时，也伴随着某种淡淡的情绪波动——对于冬眠期结束后的恢复，以及对新希望萌芽的一种期待。一边享受着炎热一边预祝秋天早来，那么是否意味着所有事情都会重新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微妙的转变中，你觉得自己又学会了什么？</w:t>
      </w:r>
      <w:r>
        <w:rPr>
          <w:sz w:val="32"/>
          <w:szCs w:val="32"/>
        </w:rPr>
        <w:t>&lt;/p&gt;&lt;p&gt;&lt;img src="/static-img/X2i6hTg5fXRt2QEnQcBPgBaGbzXySsAfO-X4HT6uIb-SHHvEZKrrg5S_XNnpmKWkznRF9Jv01RoDl7dVdMYc2A.jpg"&gt;&lt;/p&gt;&lt;p&gt;</w:t>
      </w:r>
      <w:r>
        <w:rPr>
          <w:sz w:val="32"/>
          <w:szCs w:val="32"/>
        </w:rPr>
        <w:t>当然，还有一点：无论环境如何变化，无论心境如何波折，最重要的是保持那种对未来充满期待的心态。这正是我所说的“骄阳伴我”，它不仅仅是一句简单的话语，更是一种生活态度、一种积极向上的精神追求。在这样的氛围中，我们可以看到希望，看见改变，看到自己不断前行。而这一切，都源自于那个永远不会消失的大太阳，它将继续照亮我们的道路，不管风雨如何变幻莫测。</w:t>
      </w:r>
      <w:r>
        <w:rPr>
          <w:sz w:val="32"/>
          <w:szCs w:val="32"/>
        </w:rPr>
        <w:t>&lt;/p&gt;&lt;p&gt;&lt;a href = "/doc/856948-</w:t>
      </w:r>
      <w:r>
        <w:rPr>
          <w:sz w:val="32"/>
          <w:szCs w:val="32"/>
        </w:rPr>
        <w:t>骄阳伴我夏日时光的温暖回忆夏日时光温暖回忆</w:t>
      </w:r>
      <w:r>
        <w:rPr>
          <w:sz w:val="32"/>
          <w:szCs w:val="32"/>
        </w:rPr>
        <w:t>.doc" rel="alternate" download="856948-</w:t>
      </w:r>
      <w:r>
        <w:rPr>
          <w:sz w:val="32"/>
          <w:szCs w:val="32"/>
        </w:rPr>
        <w:t>骄阳伴我夏日时光的温暖回忆夏日时光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