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鲜美无比的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完整版</w:t>
      </w:r>
      <w:r>
        <w:rPr>
          <w:sz w:val="32"/>
          <w:szCs w:val="32"/>
        </w:rPr>
        <w:t>&lt;/p&gt;&lt;p&gt;&lt;img src="/static-img/vS9Dae0CYyUFQ8JI5Bl3a1uptFUkP8CQ8UQedKbsdaB6QZzfZuwkZgkAHc0zlASv.jpg"&gt;&lt;/p&gt;&lt;p&gt;</w:t>
      </w:r>
      <w:r>
        <w:rPr>
          <w:sz w:val="32"/>
          <w:szCs w:val="32"/>
        </w:rPr>
        <w:t>在哪里可以找到这份完美的瓜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市，位于中国湖北省东部，是一座历史悠久的城市。这里不仅有着丰富的文化遗产，还拥有各种各样的特色农产品，其中最著名的就是那山珍海味般美味无比的父女瓜。</w:t>
      </w:r>
      <w:r>
        <w:rPr>
          <w:sz w:val="32"/>
          <w:szCs w:val="32"/>
        </w:rPr>
        <w:t>&lt;/p&gt;&lt;p&gt;&lt;img src="/static-img/xj7jUwPe-HWepojgDmrhAluptFUkP8CQ8UQedKbsdaB-kW7lsoihrvfTrjap0DVdZw05HAB7EmH2KNTcn2MfbuG_FsqBLk__-sjdjBHRzNs.jpg"&gt;&lt;/p&gt;&lt;p&gt;</w:t>
      </w:r>
      <w:r>
        <w:rPr>
          <w:sz w:val="32"/>
          <w:szCs w:val="32"/>
        </w:rPr>
        <w:t>父女瓜之所以称为“父女”，又是为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和母亲在这个故事中扮演了不同的角色。父亲代表的是坚韧、稳重，而母亲则象征着柔软、温暖。他们两者相结合，生下了一个既甜又脆、既香又嫩的小生命——这个小生命正是我们今天要说的“父女瓜”。</w:t>
      </w:r>
      <w:r>
        <w:rPr>
          <w:sz w:val="32"/>
          <w:szCs w:val="32"/>
        </w:rPr>
        <w:t>&lt;/p&gt;&lt;p&gt;&lt;img src="/static-img/D9M9WN1LAlyg0vQeZwvXCluptFUkP8CQ8UQedKbsdaB-kW7lsoihrvfTrjap0DVdZw05HAB7EmH2KNTcn2MfbuG_FsqBLk__-sjdjBHRzNs.jpg"&gt;&lt;/p&gt;&lt;p&gt;</w:t>
      </w:r>
      <w:r>
        <w:rPr>
          <w:sz w:val="32"/>
          <w:szCs w:val="32"/>
        </w:rPr>
        <w:t>那么，这个名字怎么来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在古代，有一对夫妇，他们非常爱护自己的土地，并且精心照料每一株植物。在一次偶然的情形下，他们发现了一种特殊的瓜，它们不仅外表奇特，而且品质上乘。这对夫妇将这种特别的瓜命名为“父子”、“母女”，因为它们像是自然界中的亲情绽放。而后来，这些名字被简化成了现在我们所熟知的一词——“父女”。</w:t>
      </w:r>
      <w:r>
        <w:rPr>
          <w:sz w:val="32"/>
          <w:szCs w:val="32"/>
        </w:rPr>
        <w:t>&lt;/p&gt;&lt;p&gt;&lt;img src="/static-img/hQWinRMjRpCIWrYwIoXlTluptFUkP8CQ8UQedKbsdaB-kW7lsoihrvfTrjap0DVdZw05HAB7EmH2KNTcn2MfbuG_FsqBLk__-sjdjBHRzNs.jpg"&gt;&lt;/p&gt;&lt;p&gt;</w:t>
      </w:r>
      <w:r>
        <w:rPr>
          <w:sz w:val="32"/>
          <w:szCs w:val="32"/>
        </w:rPr>
        <w:t>如何才能把这些独特之处融入到我们的生活中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它真正的一面。虽然名称很吸引人，但只有真正体验过才会明白其中蕴含的心意和价值。一旦你尝试并欣赏过这份来自自然与天赋”的佳肴，你就会深刻感受到其独有的魅力。</w:t>
      </w:r>
      <w:r>
        <w:rPr>
          <w:sz w:val="32"/>
          <w:szCs w:val="32"/>
        </w:rPr>
        <w:t>&lt;/p&gt;&lt;p&gt;&lt;img src="/static-img/4fN0yW4TviwZ5QJf8Rk191uptFUkP8CQ8UQedKbsdaB-kW7lsoihrvfTrjap0DVdZw05HAB7EmH2KNTcn2MfbuG_FsqBLk__-sjdjBHRzNs.jpg"&gt;&lt;/p&gt;&lt;p&gt;</w:t>
      </w:r>
      <w:r>
        <w:rPr>
          <w:sz w:val="32"/>
          <w:szCs w:val="32"/>
        </w:rPr>
        <w:t>但是在享受过程中，也应该注意一些事项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任何食物一样，选择新鲜是关键。如果不是在最佳时期采摘，那么即使再精致也难以达到最佳口感。此外，在烹饪时，不要过度处理，因为这样会损失掉那份神秘而纯粹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可以从哪些角度去欣赏这份美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直接最简单的是尝试它。你可以单独品尝，也可以搭配其他菜肴，比如做成沙拉或炒饭等等。但更重要的是，从文化和历史角度出发去探索它背后的故事，这样你的体验将更加丰富多彩，同时也能增进对当地文化的一丝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鄂州父女瓜完整版是一款充满传奇色彩、令人垂涎三尺却又充满挑战性的食材，它不仅是一种食品，更是一段历史、一段故事、一种情感，一次探险，一次回忆，一次幸福。当你品尝这一切时，你仿佛穿越到了一个遥远而宁静的地方，那里只属于你自己和那片大地上的灵魂。</w:t>
      </w:r>
      <w:r>
        <w:rPr>
          <w:sz w:val="32"/>
          <w:szCs w:val="32"/>
        </w:rPr>
        <w:t>&lt;/p&gt;&lt;p&gt;&lt;a href = "/doc/856275-</w:t>
      </w:r>
      <w:r>
        <w:rPr>
          <w:sz w:val="32"/>
          <w:szCs w:val="32"/>
        </w:rPr>
        <w:t>鄂州父女瓜鲜美无比的家庭故事</w:t>
      </w:r>
      <w:r>
        <w:rPr>
          <w:sz w:val="32"/>
          <w:szCs w:val="32"/>
        </w:rPr>
        <w:t>.doc" rel="alternate" download="856275-</w:t>
      </w:r>
      <w:r>
        <w:rPr>
          <w:sz w:val="32"/>
          <w:szCs w:val="32"/>
        </w:rPr>
        <w:t>鄂州父女瓜鲜美无比的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