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揽月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山坡上，手中握着一枚古老的玉石。它平滑如同流水潺潺，但我知道，它隐藏着更多的秘密。据说，这是一枚“掌心龙”的玉，就是那种能带来好运、健康和智慧的宝物。</w:t>
      </w:r>
      <w:r>
        <w:rPr>
          <w:sz w:val="32"/>
          <w:szCs w:val="32"/>
        </w:rPr>
        <w:t>&lt;/p&gt;&lt;p&gt;&lt;img src="/static-img/gKE6tgz9hvH9T5OW3VMDsSw34_66F0rr9FgrbAMJIk6rYymAkdCupFKXF4sf0l5f.jpg"&gt;&lt;/p&gt;&lt;p&gt;</w:t>
      </w:r>
      <w:r>
        <w:rPr>
          <w:sz w:val="32"/>
          <w:szCs w:val="32"/>
        </w:rPr>
        <w:t>想象一下，你的手掌里有一条小龙在翻滚腾挪，那是多么神奇的事情啊！每当你需要智慧的时候，它就在你的掌心轻声吟唱；每当你遇到困难时，它就用它那坚韧不拔的心肠给你加油打气。我曾听说过这样的故事，虽然看起来像是童话，但对于那些深信不疑的人来说，这些故事却充满了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玉放进口袋，继续我的攀岩之旅。这块山是我最喜欢的地方，每一次登顶都让我感觉自己就是那个掌控世界的小龙。我爬上了一座小山丘，看见远处，一片绿意盎然的谷地，那里的河流缓缓曲折，就像一条悠闲的小龙在玩耍。</w:t>
      </w:r>
      <w:r>
        <w:rPr>
          <w:sz w:val="32"/>
          <w:szCs w:val="32"/>
        </w:rPr>
        <w:t>&lt;/p&gt;&lt;p&gt;&lt;img src="/static-img/sYyOJljI27AgUUj1T97wZyw34_66F0rr9FgrbAMJIk7gEe4T40z3v_k1JHBSl3nhuXxRJQ-xWUk_jnneY8qD0SSpceucJtQajZ5u_f6kjGw.jpg"&gt;&lt;/p&gt;&lt;p&gt;</w:t>
      </w:r>
      <w:r>
        <w:rPr>
          <w:sz w:val="32"/>
          <w:szCs w:val="32"/>
        </w:rPr>
        <w:t>我开始下降，只是脚步慢了下来，因为眼前的一切都那么熟悉又让人安心。在这片土地上，无论何时何刻，都有那股力量支持着我们，就像那位永远守护我们的掌心龙一样。</w:t>
      </w:r>
      <w:r>
        <w:rPr>
          <w:sz w:val="32"/>
          <w:szCs w:val="32"/>
        </w:rPr>
        <w:t>&lt;/p&gt;&lt;p&gt;&lt;a href = "/doc/856132-</w:t>
      </w:r>
      <w:r>
        <w:rPr>
          <w:sz w:val="32"/>
          <w:szCs w:val="32"/>
        </w:rPr>
        <w:t>掌心龙揽月轻吟</w:t>
      </w:r>
      <w:r>
        <w:rPr>
          <w:sz w:val="32"/>
          <w:szCs w:val="32"/>
        </w:rPr>
        <w:t>.doc" rel="alternate" download="856132-</w:t>
      </w:r>
      <w:r>
        <w:rPr>
          <w:sz w:val="32"/>
          <w:szCs w:val="32"/>
        </w:rPr>
        <w:t>掌心龙揽月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