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百合的艺术坐姿与距离解锁百合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拍摄百合花的过程中，很多人都遇到过一个问题：怎样才能拍出最美的百合花呢？答案就在于坐姿和距离。今天，我们就来探讨一下搞百合的最佳坐姿和距离。</w:t>
      </w:r>
      <w:r>
        <w:rPr>
          <w:sz w:val="32"/>
          <w:szCs w:val="32"/>
        </w:rPr>
        <w:t>&lt;/p&gt;&lt;p&gt;&lt;img src="/static-img/MnMfkK2bxFd4DDCZmoXxijLJCgarnrMOy767U9_q-1mU77Tbx_y28sQTKWyj3fb-.jpg"&gt;&lt;/p&gt;&lt;p&gt;</w:t>
      </w:r>
      <w:r>
        <w:rPr>
          <w:sz w:val="32"/>
          <w:szCs w:val="32"/>
        </w:rPr>
        <w:t>首先，我们要了解什么是“搞百合”。搞百合是一种摄影技巧，它要求摄影师站在一定角度，从特定的位置去观察和捕捉植物尤其是百合花的美丽瞬间。这需要很高的艺术修养，因为它不仅考验了你的技术水平，还考验了你对自然之美的感知能力。</w:t>
      </w:r>
      <w:r>
        <w:rPr>
          <w:sz w:val="32"/>
          <w:szCs w:val="32"/>
        </w:rPr>
        <w:t>&lt;/p&gt;&lt;p&gt;</w:t>
      </w:r>
      <w:r>
        <w:rPr>
          <w:sz w:val="32"/>
          <w:szCs w:val="32"/>
        </w:rPr>
        <w:t>接下来，让我们具体来说说坐姿。对于多数情况来说，为了让前景更加清晰、后景更加模糊，你应该尽量低头或者俯身下去，这样可以让镜头平视或略微倾斜向下，以此来减少天空占据画面的比例，同时增加前景元素（如百合花）的重要性。</w:t>
      </w:r>
      <w:r>
        <w:rPr>
          <w:sz w:val="32"/>
          <w:szCs w:val="32"/>
        </w:rPr>
        <w:t>&lt;/p&gt;&lt;p&gt;&lt;img src="/static-img/RE0W6XAgV26gJTql22Pq8jLJCgarnrMOy767U9_q-1mhH7jPd760v00c8FxbLaGEOWzt7xKqDL2YAuQdXZqYfSSpceucJtQajZ5u_f6kjGw.jpg"&gt;&lt;/p&gt;&lt;p&gt;</w:t>
      </w:r>
      <w:r>
        <w:rPr>
          <w:sz w:val="32"/>
          <w:szCs w:val="32"/>
        </w:rPr>
        <w:t>而且，根据不同的环境和需求，最佳坐姿也会有所不同。在一些狭窄或陡峭的地形中，你可能需要侧卧甚至仰卧来确保能够稳定地保持相机与目标之间的距离。而在宽敞开放的地方，你则可能选择站立或者稍微倾斜着身体来捕捉更广阔视野中的精彩瞬间。</w:t>
      </w:r>
      <w:r>
        <w:rPr>
          <w:sz w:val="32"/>
          <w:szCs w:val="32"/>
        </w:rPr>
        <w:t>&lt;/p&gt;&lt;p&gt;</w:t>
      </w:r>
      <w:r>
        <w:rPr>
          <w:sz w:val="32"/>
          <w:szCs w:val="32"/>
        </w:rPr>
        <w:t>接着，我们谈谈距离。这个问题其实很简单：靠近太远的话，即使是最美丽的情境，也难以展现出它们真正的一面；而如果太近，则容易出现背景模糊的情况，使得整幅照片失去了层次感。所以，在大多数情况下，最好的做法就是找到一个既能展示主题细节又能包含周围环境情绪的一个点距。你可以尝试从不同的角度调整自己的位置，然后通过观察屏幕上的实时预览功能（通常称为“即视”）来判断是否达到最佳效果。</w:t>
      </w:r>
      <w:r>
        <w:rPr>
          <w:sz w:val="32"/>
          <w:szCs w:val="32"/>
        </w:rPr>
        <w:t>&lt;/p&gt;&lt;p&gt;&lt;img src="/static-img/BUhDgjKmZHshuKs0IkkfjTLJCgarnrMOy767U9_q-1mhH7jPd760v00c8FxbLaGEOWzt7xKqDL2YAuQdXZqYfSSpceucJtQajZ5u_f6kjGw.jpg"&gt;&lt;/p&gt;&lt;p&gt;</w:t>
      </w:r>
      <w:r>
        <w:rPr>
          <w:sz w:val="32"/>
          <w:szCs w:val="32"/>
        </w:rPr>
        <w:t>最后，不要忘记实践是检验真理的手段。在实际操作中，可以参考一些专业摄影师发布的大型作品，他们经常会通过动态变化座位、角度以及光线等因素，为我们的理解提供灵感。比如，有些时候使用长焦镜头配合远处静止的人物，可以创造出一种错觉，让人觉得人物与背景紧密相连，而实际上却是在适当距离上进行拍摄，这样的组合往往能够产生强烈的情感共鸣，对于想要传达某种深刻信息的小众作品来说尤其有效。</w:t>
      </w:r>
      <w:r>
        <w:rPr>
          <w:sz w:val="32"/>
          <w:szCs w:val="32"/>
        </w:rPr>
        <w:t>&lt;/p&gt;&lt;p&gt;</w:t>
      </w:r>
      <w:r>
        <w:rPr>
          <w:sz w:val="32"/>
          <w:szCs w:val="32"/>
        </w:rPr>
        <w:t>总结一下，搞百合并不只是简单地摆放一束鲜花，而是一场艺术表演，每一次按下快门都是对自然之美的一次新的解读。如果你想提高自己的摄影技能，不妨试着练习各种不同的坐姿和调整好相机与对象之间适宜的距离，就像我们每个人在生活中的探索一样，无论走多远，都将发现更多未被发现的事物。</w:t>
      </w:r>
      <w:r>
        <w:rPr>
          <w:sz w:val="32"/>
          <w:szCs w:val="32"/>
        </w:rPr>
        <w:t>&lt;/p&gt;&lt;p&gt;&lt;img src="/static-img/_ay7IZ4yLd3Dd1rwrsIiQTLJCgarnrMOy767U9_q-1mhH7jPd760v00c8FxbLaGEOWzt7xKqDL2YAuQdXZqYfSSpceucJtQajZ5u_f6kjGw.jpg"&gt;&lt;/p&gt;&lt;p&gt;&lt;a href = "/doc/855990-</w:t>
      </w:r>
      <w:r>
        <w:rPr>
          <w:sz w:val="32"/>
          <w:szCs w:val="32"/>
        </w:rPr>
        <w:t>搞百合的艺术坐姿与距离解锁百合之美</w:t>
      </w:r>
      <w:r>
        <w:rPr>
          <w:sz w:val="32"/>
          <w:szCs w:val="32"/>
        </w:rPr>
        <w:t>.doc" rel="alternate" download="855990-</w:t>
      </w:r>
      <w:r>
        <w:rPr>
          <w:sz w:val="32"/>
          <w:szCs w:val="32"/>
        </w:rPr>
        <w:t>搞百合的艺术坐姿与距离解锁百合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