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繁华旅途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航：繁华旅途的引领者</w:t>
      </w:r>
      <w:r>
        <w:rPr>
          <w:sz w:val="32"/>
          <w:szCs w:val="32"/>
        </w:rPr>
        <w:t>&lt;/p&gt;&lt;p&gt;&lt;img src="/static-img/cECNn2je8q9i4wp6tEV5E9U0SGJbMZkcFfxUmvu44USeXj3_B6M9uE-d9Jsksb1T.png"&gt;&lt;/p&gt;&lt;p&gt;</w:t>
      </w:r>
      <w:r>
        <w:rPr>
          <w:sz w:val="32"/>
          <w:szCs w:val="32"/>
        </w:rPr>
        <w:t>是什么让清波成为引航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汹涌澎湃的海洋中，清波并非起初就被视为指路明灯。它最初只是众多波纹中的一个普通成员，随着潮流起伏而移动。但是，它拥有一个与众不同的特质——它能够敏锐地感知周围环境的变化，并以一种独有的方式来回应这些变化。这使得它成为了旅人寻找方向和避开障碍物的重要参考。</w:t>
      </w:r>
      <w:r>
        <w:rPr>
          <w:sz w:val="32"/>
          <w:szCs w:val="32"/>
        </w:rPr>
        <w:t>&lt;/p&gt;&lt;p&gt;&lt;img src="/static-img/CjgfP5Wg12lJ070h74tkxdU0SGJbMZkcFfxUmvu44US7ZxSW8rI7gL4SVI8lNLxUZw05HAB7EmH2KNTcn2MfbuG_FsqBLk__-sjdjBHRzNs.jpg"&gt;&lt;/p&gt;&lt;p&gt;</w:t>
      </w:r>
      <w:r>
        <w:rPr>
          <w:sz w:val="32"/>
          <w:szCs w:val="32"/>
        </w:rPr>
        <w:t>清波如何找到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海洋的一部分，清波也面临着无数不可预测的挑战。然而，它通过不断地观察和学习，不断调整自己的形态和行为，以适应不断变化的地理环境。这种能力不仅帮助了自己，更为周围的小型船只提供了宝贵的情报，使它们能够安全地穿越这片广阔的大海。</w:t>
      </w:r>
      <w:r>
        <w:rPr>
          <w:sz w:val="32"/>
          <w:szCs w:val="32"/>
        </w:rPr>
        <w:t>&lt;/p&gt;&lt;p&gt;&lt;img src="/static-img/a6NiukTB0-Y2XEtD1emaadU0SGJbMZkcFfxUmvu44US7ZxSW8rI7gL4SVI8lNLxUZw05HAB7EmH2KNTcn2MfbuG_FsqBLk__-sjdjBHRzNs.jpg"&gt;&lt;/p&gt;&lt;p&gt;</w:t>
      </w:r>
      <w:r>
        <w:rPr>
          <w:sz w:val="32"/>
          <w:szCs w:val="32"/>
        </w:rPr>
        <w:t>如何才能将信息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鸟儿或远处岛屿上的居民向清波发出求助信号时，它会利用自身强大的声学能量，将这些信息转化为可被人类理解的声音。在夜晚，当月亮投下银白色的光辉时，清波又学会了用不同的颜色来表达其所感知到的不同情境，这些颜色可以从远处看出是否有危险或是否有友好的生物靠近。</w:t>
      </w:r>
      <w:r>
        <w:rPr>
          <w:sz w:val="32"/>
          <w:szCs w:val="32"/>
        </w:rPr>
        <w:t>&lt;/p&gt;&lt;p&gt;&lt;img src="/static-img/woW61ZdWfhSmP_trokmWBtU0SGJbMZkcFfxUmvu44US7ZxSW8rI7gL4SVI8lNLxUZw05HAB7EmH2KNTcn2MfbuG_FsqBLk__-sjdjBHRzNs.jpg"&gt;&lt;/p&gt;&lt;p&gt;</w:t>
      </w:r>
      <w:r>
        <w:rPr>
          <w:sz w:val="32"/>
          <w:szCs w:val="32"/>
        </w:rPr>
        <w:t>清波是如何影响其他生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能力和坚韧不拔的人性化特质，许多动物都开始依赖于这个小小但又如此关键的小浪花。鱼类、水母、甚至深海巨兽们，都会根据来自于这一位“引航者的”信号来规划他们日常生活中的路径。而对于那些新手游客来说，没有比亲眼见证这样的自然现象更直观也更令人印象深刻的事情了。</w:t>
      </w:r>
      <w:r>
        <w:rPr>
          <w:sz w:val="32"/>
          <w:szCs w:val="32"/>
        </w:rPr>
        <w:t>&lt;/p&gt;&lt;p&gt;&lt;img src="/static-img/cWmVZPakXkchAhXRfMN0UNU0SGJbMZkcFfxUmvu44US7ZxSW8rI7gL4SVI8lNLxUZw05HAB7EmH2KNTcn2MfbuG_FsqBLk__-sjdjBHRzNs.jpg"&gt;&lt;/p&gt;&lt;p&gt;</w:t>
      </w:r>
      <w:r>
        <w:rPr>
          <w:sz w:val="32"/>
          <w:szCs w:val="32"/>
        </w:rPr>
        <w:t>在哪些情况下我们需要像清波一样做出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世界一样复杂多变，有时候我们需要灵活变通，也有时候则需要坚持原则。在每一次决定之前，我们都应该像那个一直在探索、学习并适应环境的小浪花那样谨慎思考。如果我们能够保持开放的心态，就像那位勇敢而智慧的小伙伴一样，无论遇到什么困难，我们都会发现解决问题的一种方法，或许还能带给他人启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道题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在某个未知的地方，那么你最好记住这句谚语：“即使是在最迷茫的时候，最重要的是不要放弃寻找正确方向。”因为正如那位名叫‘</w:t>
      </w:r>
      <w:r>
        <w:rPr>
          <w:sz w:val="32"/>
          <w:szCs w:val="32"/>
        </w:rPr>
        <w:t>Clear Wave’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W</w:t>
      </w:r>
      <w:r>
        <w:rPr>
          <w:sz w:val="32"/>
          <w:szCs w:val="32"/>
        </w:rPr>
        <w:t>）的神奇小浪花所示，无论你的旅程多么艰辛，只要你始终保持对美好事物抱有一丝希望，你一定会找到属于自己的道路，而不是被大潮淘走。你准备好了吗？去探索你的未来吧！</w:t>
      </w:r>
      <w:r>
        <w:rPr>
          <w:sz w:val="32"/>
          <w:szCs w:val="32"/>
        </w:rPr>
        <w:t>&lt;/p&gt;&lt;p&gt;&lt;a href = "/doc/855484-</w:t>
      </w:r>
      <w:r>
        <w:rPr>
          <w:sz w:val="32"/>
          <w:szCs w:val="32"/>
        </w:rPr>
        <w:t>清波引航繁华旅途的引领者</w:t>
      </w:r>
      <w:r>
        <w:rPr>
          <w:sz w:val="32"/>
          <w:szCs w:val="32"/>
        </w:rPr>
        <w:t>.doc" rel="alternate" download="855484-</w:t>
      </w:r>
      <w:r>
        <w:rPr>
          <w:sz w:val="32"/>
          <w:szCs w:val="32"/>
        </w:rPr>
        <w:t>清波引航繁华旅途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