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都想把心情</w:t>
      </w:r>
      <w:r>
        <w:rPr>
          <w:sz w:val="48"/>
          <w:szCs w:val="48"/>
        </w:rPr>
        <w:t>PO</w:t>
      </w:r>
      <w:r>
        <w:rPr>
          <w:sz w:val="48"/>
          <w:szCs w:val="48"/>
        </w:rPr>
        <w:t>出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有自己的生活方式和感受。有时候，一个小小的心事，也许是对美食的喜爱，对某个地方的向往，或是一段难忘的回忆，都无法不想与他人分享。而现代社会给了我们这样一种方式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SqvAw4wNXN_OJk3OAUVNfO9TAbZWOWRsjhoUckLWKC7hiCtbhFUuLxM_-e5kM3Z.png"&gt;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句话简单而直接地表达了很多人的心情。它意味着，当你遇到一些让人兴奋或者感动的事情时，你可能会忍不住想要把它们发出来，让更多的人看到、了解和体验。这就是为什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发布）成了许多年轻人的日常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经常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当我尝试了一道新菜肴，特别好吃，我就一定要用手机拍下来，然后即刻上传到社交平台上分享。我甚至可以说，那一瞬间的满足感，比享用那顿饭还要强烈。因为当别人看到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后，他们也能体验到那种幸福和满足，而这份共鸣，是最真实的情感交流。</w:t>
      </w:r>
      <w:r>
        <w:rPr>
          <w:sz w:val="32"/>
          <w:szCs w:val="32"/>
        </w:rPr>
        <w:t>&lt;/p&gt;&lt;p&gt;&lt;img src="/static-img/8HS6Umcx4gDjDQxtqio00PO9TAbZWOWRsjhoUckLWKCccXAvo_v73imPXiuS_ISSWzhYpOSi25B7d91jJ7tEpMSTzks_l0GMCNnuEc30dqiccXAvo_v73imPXiuS_ISS-4YzAThMVNBBHH0XFh0I4Q.png"&gt;&lt;/p&gt;&lt;p&gt;</w:t>
      </w:r>
      <w:r>
        <w:rPr>
          <w:sz w:val="32"/>
          <w:szCs w:val="32"/>
        </w:rPr>
        <w:t>当然，有时候不是所有的事情都适合公开分享。在生活中，我们都会有一些私密的小秘密，它们属于我们的内心世界，不是每个人都愿意或应该被看见。但对于那些我们渴望与世界分享的事物，无论是旅行中的奇遇还是工作中的成就，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功能似乎成了最直接、最有效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种现象反映出一个问题：在数字化时代，我们如何平衡隐私与共享？答案可能并没有固定的模式，每个人根据自己的需要和习惯来选择合适的方式。不过，在这个过程中，一点一点地建立起一个共同理解、互相支持的小社区，是多么令人感到温暖啊！</w:t>
      </w:r>
      <w:r>
        <w:rPr>
          <w:sz w:val="32"/>
          <w:szCs w:val="32"/>
        </w:rPr>
        <w:t>&lt;/p&gt;&lt;p&gt;&lt;img src="/static-img/q9gcD0eFAvfDZVAentnNNvO9TAbZWOWRsjhoUckLWKCccXAvo_v73imPXiuS_ISSWzhYpOSi25B7d91jJ7tEpMSTzks_l0GMCNnuEc30dqiccXAvo_v73imPXiuS_ISS-4YzAThMVNBBHH0XFh0I4Q.jpg"&gt;&lt;/p&gt;&lt;p&gt;</w:t>
      </w:r>
      <w:r>
        <w:rPr>
          <w:sz w:val="32"/>
          <w:szCs w:val="32"/>
        </w:rPr>
        <w:t>总之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关于生活、关怀和连接的一件事情。在这个信息爆炸且高度个性化的年代，它成为了我们传递自我、展现情感的一种新的语言形式。而这一切，只不过是在不断探索如何更好地“隐藏”而又“展示”，找到那个既能保护内心世界，又能让外界看到真实自我的平衡点罢了。</w:t>
      </w:r>
      <w:r>
        <w:rPr>
          <w:sz w:val="32"/>
          <w:szCs w:val="32"/>
        </w:rPr>
        <w:t>&lt;/p&gt;&lt;p&gt;&lt;a href = "/doc/854425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都想把心情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去分享</w:t>
      </w:r>
      <w:r>
        <w:rPr>
          <w:sz w:val="32"/>
          <w:szCs w:val="32"/>
        </w:rPr>
        <w:t>.doc" rel="alternate" download="854425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都想把心情</w:t>
      </w:r>
      <w:r>
        <w:rPr>
          <w:sz w:val="32"/>
          <w:szCs w:val="32"/>
        </w:rPr>
        <w:t>PO</w:t>
      </w:r>
      <w:r>
        <w:rPr>
          <w:sz w:val="32"/>
          <w:szCs w:val="32"/>
        </w:rPr>
        <w:t>出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