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绽放的爱恋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银装素裹的世界里，冬天请与我恋爱。雪花如同洁白的绒球，在空中飞舞，仿佛是上天赐予我们的礼物。每一次呼出的气息，都化作了细腻的霜花，与你的笑容交织成无尽的美丽。</w:t>
      </w:r>
      <w:r>
        <w:rPr>
          <w:sz w:val="32"/>
          <w:szCs w:val="32"/>
        </w:rPr>
        <w:t>&lt;/p&gt;&lt;p&gt;&lt;img src="/static-img/eL0IIZLJU6kFHlwNNpaFlwK2ZStvtkRzkC8gvbQCrit1MsUuAGRmJtfN3q-AqbbN.jpg"&gt;&lt;/p&gt;&lt;p&gt;</w:t>
      </w:r>
      <w:r>
        <w:rPr>
          <w:sz w:val="32"/>
          <w:szCs w:val="32"/>
        </w:rPr>
        <w:t>首先，是那份温暖和安全感。在寒风凛冽的时候，你是我唯一可以依靠的人。我会用我的手紧紧握住你的，让你感觉到这份坚定和不渝。我会为你编织一个温暖的小宇宙，让我们一起度过那些漫长而宁静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浪漫和奇迹般的情怀。你是否记得，我们第一次在雪地里牵着手走路时，那种心跳加速、血液沸腾的情感？就像冬眠一样，我愿意陪伴你沉浸在这个冰冷又充满魔力的世界中，用我们的眼神交流，用我们的拥抱传递热情。</w:t>
      </w:r>
      <w:r>
        <w:rPr>
          <w:sz w:val="32"/>
          <w:szCs w:val="32"/>
        </w:rPr>
        <w:t>&lt;/p&gt;&lt;p&gt;&lt;img src="/static-img/XJFZkU903WBlatxax9Bj4QK2ZStvtkRzkC8gvbQCritFJK9fORw_V8AlNqgUu6jZ_TaKN_2tFfGFSdF0lHJgC3gqcJ22YVmW7WFIqjtr6rxy3N-5uuQxPgqvzq-NlZFI64NqyI3n-uey9xs1q9sD0Q.jpg"&gt;&lt;/p&gt;&lt;p&gt;</w:t>
      </w:r>
      <w:r>
        <w:rPr>
          <w:sz w:val="32"/>
          <w:szCs w:val="32"/>
        </w:rPr>
        <w:t>再者，是那份挑战和冒险的心态。当大雪封锁了道路，我们选择穿越这片被白茫茫覆盖的大地。这不是逃避，而是为了更深入地了解彼此，更真诚地表达我们的感情。每一步都可能成为历史，每个故事都可能成为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份纯粹和简单的情感。在这个没有繁华、没有喧嚣的地方，我们可以真正看到彼此，看见对方最真实的一面。这是一场关于心灵沟通，无需言语，只需目光相对，就能传递出深深的情感。</w:t>
      </w:r>
      <w:r>
        <w:rPr>
          <w:sz w:val="32"/>
          <w:szCs w:val="32"/>
        </w:rPr>
        <w:t>&lt;/p&gt;&lt;p&gt;&lt;img src="/static-img/14k58xR4_-Gkjj0C8uQHAQK2ZStvtkRzkC8gvbQCritFJK9fORw_V8AlNqgUu6jZ_TaKN_2tFfGFSdF0lHJgC3gqcJ22YVmW7WFIqjtr6rxy3N-5uuQxPgqvzq-NlZFI64NqyI3n-uey9xs1q9sD0Q.png"&gt;&lt;/p&gt;&lt;p&gt;</w:t>
      </w:r>
      <w:r>
        <w:rPr>
          <w:sz w:val="32"/>
          <w:szCs w:val="32"/>
        </w:rPr>
        <w:t>接着，不是忘记了，那些平凡而甜蜜的小事，如同微风中的落叶，它们虽然看似微不足道，却承载着我们共同生活的点滴回忆。你是否还记得那个特别的一天，你送给我一双保暖的手套，我却给你了一颗温暖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重要的是，这一切都是属于我们自己的秘密语言，一种只有当两颗心靠得很近才能理解的地理纬度。而这一切，只因为那个简单而又伟大的决定——冬天请与我恋爱。</w:t>
      </w:r>
      <w:r>
        <w:rPr>
          <w:sz w:val="32"/>
          <w:szCs w:val="32"/>
        </w:rPr>
        <w:t>&lt;/p&gt;&lt;p&gt;&lt;img src="/static-img/yNzpmufeNhkR1OKxdgNnyQK2ZStvtkRzkC8gvbQCritFJK9fORw_V8AlNqgUu6jZ_TaKN_2tFfGFSdF0lHJgC3gqcJ22YVmW7WFIqjtr6rxy3N-5uuQxPgqvzq-NlZFI64NqyI3n-uey9xs1q9sD0Q.jpg"&gt;&lt;/p&gt;&lt;p&gt;&lt;a href = "/doc/854054-</w:t>
      </w:r>
      <w:r>
        <w:rPr>
          <w:sz w:val="32"/>
          <w:szCs w:val="32"/>
        </w:rPr>
        <w:t>冬日绽放的爱恋之光</w:t>
      </w:r>
      <w:r>
        <w:rPr>
          <w:sz w:val="32"/>
          <w:szCs w:val="32"/>
        </w:rPr>
        <w:t>.doc" rel="alternate" download="854054-</w:t>
      </w:r>
      <w:r>
        <w:rPr>
          <w:sz w:val="32"/>
          <w:szCs w:val="32"/>
        </w:rPr>
        <w:t>冬日绽放的爱恋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