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乌金血剑与粤语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里，有一柄名为“乌金血剑”的宝剑，它不仅以其精美的外观和超凡的锋利著称，更因为传说中的主人——一位武林高手，以粤语为母语，而被赋予了特殊的力量。这个故事讲述的是关于这把剑及其主人的传奇，以及他们如何在粤语中寻找着江湖的真谛。</w:t>
      </w:r>
      <w:r>
        <w:rPr>
          <w:sz w:val="32"/>
          <w:szCs w:val="32"/>
        </w:rPr>
        <w:t>&lt;/p&gt;&lt;p&gt;&lt;img src="/static-img/FS0L5Z_OG45HMLhYTRIkaLfkikRESiMaUzCsrYrg_q3JyKricnIQ2NI8hU9be_yO.jpg"&gt;&lt;/p&gt;&lt;p&gt;</w:t>
      </w:r>
      <w:r>
        <w:rPr>
          <w:sz w:val="32"/>
          <w:szCs w:val="32"/>
        </w:rPr>
        <w:t>一、乌金血剑：江湖中的传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乌金血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听起来就像是一种奇幻世界里的武器，但它确实存在于我们现实生活中的一角。据说，这把剑是由一位隐居山林的匠人打造，他用一种只有天上的星辰才知道的情感去雕琢每一个细节，从最初选料到最后完工，每一步都充满了对品质与艺术追求的执着。这把剑不仅外表光芒四射，内心更是蕴藏着强大的能量，它能够感知持有者的意志，用最直接最明晰的手法表现出主人所思所想。</w:t>
      </w:r>
      <w:r>
        <w:rPr>
          <w:sz w:val="32"/>
          <w:szCs w:val="32"/>
        </w:rPr>
        <w:t>&lt;/p&gt;&lt;p&gt;&lt;img src="/static-img/WCgj21rIdPlmt6tWmdSKo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二、粤语：江湖中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，在中国南部尤其是在广东地区，是一种独特而丰富多彩的声音语言，它拥有自己的韵律和节奏，与其他汉语方言相比，更具有鲜明的地理文化特色。在武侠小说或电影中，粤语往往作为一种标志性元素出现，让人物更加生动且可信。在这里，“乌金血剑”与“粤语”之间形成了一种不可分割的情感纽带，他们共同承载着江湖深沉的情感与智慧。</w:t>
      </w:r>
      <w:r>
        <w:rPr>
          <w:sz w:val="32"/>
          <w:szCs w:val="32"/>
        </w:rPr>
        <w:t>&lt;/p&gt;&lt;p&gt;&lt;img src="/static-img/rZSiarSpi0dt7hUTs8mywL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三、主公之死：悲剧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传说的记载，“乌金血</w:t>
      </w:r>
      <w:r>
        <w:rPr>
          <w:sz w:val="32"/>
          <w:szCs w:val="32"/>
        </w:rPr>
        <w:t>swordmaster”</w:t>
      </w:r>
      <w:r>
        <w:rPr>
          <w:sz w:val="32"/>
          <w:szCs w:val="32"/>
        </w:rPr>
        <w:t>的事迹，特别是在他遇害前夕，他正坐在他的书房里，一边抚摸那柄烂银色的长刀，一边低声咏唱着古诗文。他似乎预感到自己将要走向死亡，所以选择回忆起那些过去幸福时光，那些刻骨铭心的话题，就像是他用生命去编织的一首曲子。当他意识到自己的命运即将结束时，他突然站起身来，将那柄烂银色长刀紧握在手中，对准窗户跃下自尽。他的遗体被发现后，不远处竟然有人捡拾起那件武器，并且开始研究它。而当人们发现那个人的身份之后，他们惊讶地发现，这个人其实是一个年轻的小伙子，而且还是个学者。他告诉大家，当他捡拾到这件武器时，没有任何感觉，只是觉得好像有一股力量吸引了他。但是，当他拿起来仔细查看的时候，却仿佛听到了一阵阵微弱的声音。那声音很小，但是却清晰得足以让人听懂其中含义。这声音竟然是个小孩儿，因为恐惧而哭泣的声音。他明白了，那可能就是那个小孩子的心声，也许就在某个瞬间，那个孩子的心情转变成了一种希望。</w:t>
      </w:r>
      <w:r>
        <w:rPr>
          <w:sz w:val="32"/>
          <w:szCs w:val="32"/>
        </w:rPr>
        <w:t>&lt;/p&gt;&lt;p&gt;&lt;img src="/static-img/1A0pHvSDmWIEwn3gaFR39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四、解密：何为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们可以看出，无论是“乌金血</w:t>
      </w:r>
      <w:r>
        <w:rPr>
          <w:sz w:val="32"/>
          <w:szCs w:val="32"/>
        </w:rPr>
        <w:t>swordmaster”</w:t>
      </w:r>
      <w:r>
        <w:rPr>
          <w:sz w:val="32"/>
          <w:szCs w:val="32"/>
        </w:rPr>
        <w:t>，还是“杀马特少年”，他们之间都是通过不同的方式表达出的相同愿望——寻找生活中的真谛。在我们的日常生活中，我们也经常会遇见这样的情况，比如面对困难和挑战，或是在感情关系上想要找到平衡点，都需要我们去探索并理解真正重要的事物是什么？答案并不简单，但如果我们能够从别人的经验或者故事中学到一些东西，那么我们的路就会变得更加宽广。</w:t>
      </w:r>
      <w:r>
        <w:rPr>
          <w:sz w:val="32"/>
          <w:szCs w:val="32"/>
        </w:rPr>
        <w:t>&lt;/p&gt;&lt;p&gt;&lt;img src="/static-img/ilZhnEurtMWq3ZW-O7W35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乌金血</w:t>
      </w:r>
      <w:r>
        <w:rPr>
          <w:sz w:val="32"/>
          <w:szCs w:val="32"/>
        </w:rPr>
        <w:t xml:space="preserve">swordmaster&amp;#34; </w:t>
      </w:r>
      <w:r>
        <w:rPr>
          <w:sz w:val="32"/>
          <w:szCs w:val="32"/>
        </w:rPr>
        <w:t>的故事虽然充满了悲剧色彩，但它却教会我们许多宝贵的人生哲理。无论你现在处于怎样的环境，你都可以找到属于自己的意义。你是否已经开始思考你的生活呢？你是否已经开始尝试探索那些隐藏在字句背后的深层次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853754-</w:t>
      </w:r>
      <w:r>
        <w:rPr>
          <w:sz w:val="32"/>
          <w:szCs w:val="32"/>
        </w:rPr>
        <w:t>江湖风云乌金血剑与粤语的交响篇</w:t>
      </w:r>
      <w:r>
        <w:rPr>
          <w:sz w:val="32"/>
          <w:szCs w:val="32"/>
        </w:rPr>
        <w:t>.doc" rel="alternate" download="853754-</w:t>
      </w:r>
      <w:r>
        <w:rPr>
          <w:sz w:val="32"/>
          <w:szCs w:val="32"/>
        </w:rPr>
        <w:t>江湖风云乌金血剑与粤语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