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草莓香蕉榴莲丝瓜深夜释放自己我在黑暗中与果实共舞一场无声的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人的深夜，我独自一人，站在我房间的角落里。四周被一层薄雾所笼罩，这是来自窗外夏夜潮湿的气息。我手中握着一把小刀，它沉甸甸地，仿佛在等待着某个信号。我的心跳声几乎盖过了外面的风吹过叶子的声音。</w:t>
      </w:r>
      <w:r>
        <w:rPr>
          <w:sz w:val="32"/>
          <w:szCs w:val="32"/>
        </w:rPr>
        <w:t>&lt;/p&gt;&lt;p&gt;&lt;img src="/static-img/LcMBDhhpZ2Iz-HCH18PEmPBuroIv6NBdo0Y26IG9Wy2U77Tbx_y28sQTKWyj3fb-.jpg"&gt;&lt;/p&gt;&lt;p&gt;</w:t>
      </w:r>
      <w:r>
        <w:rPr>
          <w:sz w:val="32"/>
          <w:szCs w:val="32"/>
        </w:rPr>
        <w:t>我想到了“污草莓”，它们总是在市场角落里躲藏着，却又悄无声息地吸引着人群。这不仅仅是一种水果，更是一种生活态度。在这寂静的深夜，我也想要像它们一样，不再害怕被发现，而是去释放自己。</w:t>
      </w:r>
      <w:r>
        <w:rPr>
          <w:sz w:val="32"/>
          <w:szCs w:val="32"/>
        </w:rPr>
        <w:t>&lt;/p&gt;&lt;p&gt;</w:t>
      </w:r>
      <w:r>
        <w:rPr>
          <w:sz w:val="32"/>
          <w:szCs w:val="32"/>
        </w:rPr>
        <w:t>我将目光转向桌上的香蕉和榴莲，它们柔软而诱惑，是都市生活中的甜点，但同时也是压力的代名词。每当我感到疲惫和压力山大，就会拿起它们，一口接一口地吃下去。但今晚，我决定不再只是消遣，而是要更深入一些。</w:t>
      </w:r>
      <w:r>
        <w:rPr>
          <w:sz w:val="32"/>
          <w:szCs w:val="32"/>
        </w:rPr>
        <w:t>&lt;/p&gt;&lt;p&gt;&lt;img src="/static-img/Oi2nTdSlw7Kc1wNoDjgC-fBuroIv6NBdo0Y26IG9Wy1QUJwpEDfzxqMMrUWaSA7z8b0NJDYkcGjpuK21ShSIhJ7oOpNm5ohIf9UeDATdLu7jh9-C4a_UBgbXOjgVdR8tNOJ3t8Ojyylfuw6zeCZieg.jpg"&gt;&lt;/p&gt;&lt;p&gt;</w:t>
      </w:r>
      <w:r>
        <w:rPr>
          <w:sz w:val="32"/>
          <w:szCs w:val="32"/>
        </w:rPr>
        <w:t>丝瓜，那长得又粗又直、却味道清新的一年四季都能见到的蔬菜，也是我今天要探索的对象。我想象它内心可能有着与众不同的故事：从泥土到阳光，再到厨房，每一步都充满了成长和变迁。而我呢？也许正如同它一般，在这个城市中缓缓生长，用自己的方式抵抗那份压抑。</w:t>
      </w:r>
      <w:r>
        <w:rPr>
          <w:sz w:val="32"/>
          <w:szCs w:val="32"/>
        </w:rPr>
        <w:t>&lt;/p&gt;&lt;p&gt;</w:t>
      </w:r>
      <w:r>
        <w:rPr>
          <w:sz w:val="32"/>
          <w:szCs w:val="32"/>
        </w:rPr>
        <w:t>现在，我的小刀已经准备好了。我开始剥离那些皮肤，将它们打开，看见里面隐藏的秘密。就像是人类社会表面上看起来平静而坚固，但实际上却隐藏着许多秘密和欲望。当你真正触摸到核心时，你才能真正理解什么是真实？</w:t>
      </w:r>
      <w:r>
        <w:rPr>
          <w:sz w:val="32"/>
          <w:szCs w:val="32"/>
        </w:rPr>
        <w:t>&lt;/p&gt;&lt;p&gt;&lt;img src="/static-img/VVRfL67gUMNMJrt4rqI7YfBuroIv6NBdo0Y26IG9Wy1QUJwpEDfzxqMMrUWaSA7z8b0NJDYkcGjpuK21ShSIhJ7oOpNm5ohIf9UeDATdLu7jh9-C4a_UBgbXOjgVdR8tNOJ3t8Ojyylfuw6zeCZieg.jpg"&gt;&lt;/p&gt;&lt;p&gt;</w:t>
      </w:r>
      <w:r>
        <w:rPr>
          <w:sz w:val="32"/>
          <w:szCs w:val="32"/>
        </w:rPr>
        <w:t>这场行动，让我感觉到了些许解脱。那份之前隐藏在内心深处的恐惧，现在似乎已经被这些简单的手动操作所驱散了。当你学会控制自己的世界，就不会那么害怕被控制。你可以选择释放自己，就像这些水果一样，没有人能够阻止你的自然发挥。</w:t>
      </w:r>
      <w:r>
        <w:rPr>
          <w:sz w:val="32"/>
          <w:szCs w:val="32"/>
        </w:rPr>
        <w:t>&lt;/p&gt;&lt;p&gt;</w:t>
      </w:r>
      <w:r>
        <w:rPr>
          <w:sz w:val="32"/>
          <w:szCs w:val="32"/>
        </w:rPr>
        <w:t>最后，当所有的事物都变得如此明晰之后，我突然意识到，这不是关于食物或物质，而是一个关于自由选择的人生哲学。在那个深夜，我对自己说：“就让我们一起发布我们的真实。”然后，把那些东西扔进垃圾桶，从此以后，我们开始重新审视我们自身，以及我们的存在意义。而这一切，只不过是在一个普通之夜发生的一个微不足道的小事件罢了。但对于改变一切来说，这一点点变化足以触发了一场革命。</w:t>
      </w:r>
      <w:r>
        <w:rPr>
          <w:sz w:val="32"/>
          <w:szCs w:val="32"/>
        </w:rPr>
        <w:t>&lt;/p&gt;&lt;p&gt;&lt;img src="/static-img/zeV6WMxONzqeM7OdlEA2ZfBuroIv6NBdo0Y26IG9Wy1QUJwpEDfzxqMMrUWaSA7z8b0NJDYkcGjpuK21ShSIhJ7oOpNm5ohIf9UeDATdLu7jh9-C4a_UBgbXOjgVdR8tNOJ3t8Ojyylfuw6zeCZieg.jpg"&gt;&lt;/p&gt;&lt;p&gt;&lt;a href = "/doc/853668-</w:t>
      </w:r>
      <w:r>
        <w:rPr>
          <w:sz w:val="32"/>
          <w:szCs w:val="32"/>
        </w:rPr>
        <w:t>污草莓香蕉榴莲丝瓜深夜释放自己我在黑暗中与果实共舞一场无声的解脱</w:t>
      </w:r>
      <w:r>
        <w:rPr>
          <w:sz w:val="32"/>
          <w:szCs w:val="32"/>
        </w:rPr>
        <w:t>.doc" rel="alternate" download="853668-</w:t>
      </w:r>
      <w:r>
        <w:rPr>
          <w:sz w:val="32"/>
          <w:szCs w:val="32"/>
        </w:rPr>
        <w:t>污草莓香蕉榴莲丝瓜深夜释放自己我在黑暗中与果实共舞一场无声的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