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彩乃我家的那只会变色的小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后院，有一个特别的角落，那里住着一只会变色的小朋友，名叫紫彩乃。它是一只小蜥蜴，不大，但性格又可爱又活泼。每当阳光照耀，它们的身体就会逐渐变得透亮，如同初夏的天空中最美丽的一抹紫罗兰。</w:t>
      </w:r>
      <w:r>
        <w:rPr>
          <w:sz w:val="32"/>
          <w:szCs w:val="32"/>
        </w:rPr>
        <w:t>&lt;/p&gt;&lt;p&gt;&lt;img src="/static-img/HyVy5nt5u1RhPME2RLgNHN7yHlJxkcrzjR0CblDaZ7p2Rpbg6YgbycwUeIwZeOqU.png"&gt;&lt;/p&gt;&lt;p&gt;</w:t>
      </w:r>
      <w:r>
        <w:rPr>
          <w:sz w:val="32"/>
          <w:szCs w:val="32"/>
        </w:rPr>
        <w:t>记得第一次见到紫彩乃时，我还以为它是块普通的石头，只因为它躲藏在花丛中，静静地不动。但是，当我轻轻触碰到它的时候，它突然从石头模样转变成了一条细长的小蛇，用它们那双闪烁着智慧目光的小眼睛看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彩乃最喜欢的是穿梭于花园中的各种颜色，每次都能找到与自己颜色相近的地方停留。我有时候也会跟着它们去探险，看着它们如何在绿叶间跳跃，或是在红花旁滑翔，仿佛整个世界都是属于它们自己的绚烂画卷。</w:t>
      </w:r>
      <w:r>
        <w:rPr>
          <w:sz w:val="32"/>
          <w:szCs w:val="32"/>
        </w:rPr>
        <w:t>&lt;/p&gt;&lt;p&gt;&lt;img src="/static-img/XA94B_2OkczC9AvB4hlWHN7yHlJxkcrzjR0CblDaZ7qV7yE4BkAyQiKk76IGZ51s_4Fnh_n0a6lqZWUOspiJmQ.jpg"&gt;&lt;/p&gt;&lt;p&gt;</w:t>
      </w:r>
      <w:r>
        <w:rPr>
          <w:sz w:val="32"/>
          <w:szCs w:val="32"/>
        </w:rPr>
        <w:t>有一次，一场突如其来的雨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打断了我们的游戏，我急忙把紫彩乃放进一个安全的地方，但是那天晚上，我们不得不一起躲避雷电。那时，我才真正理解了“以物换物”的道理，因为那些日子里，我对这个小生命产生了深刻的情感，就像我们平常说的“心灵上的收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冬天，尽管气候寒冷，但紫彩乃依然能够变化颜色，只不过这一次，它选择了温暖而安定的棕褐色。这让我意识到，即便是在严酷的环境下，也有能力找到内心的平和和宁静。在这样的季节里，我们更需要彼此之间的情感支持，就像春天里的植物一样，在寒冷之后才能更加鲜艳地绽放出来。</w:t>
      </w:r>
      <w:r>
        <w:rPr>
          <w:sz w:val="32"/>
          <w:szCs w:val="32"/>
        </w:rPr>
        <w:t>&lt;/p&gt;&lt;p&gt;&lt;img src="/static-img/CfTC840z6S9kyEfzjzdG4t7yHlJxkcrzjR0CblDaZ7qV7yE4BkAyQiKk76IGZ51s_4Fnh_n0a6lqZWUOspiJmQ.jpg"&gt;&lt;/p&gt;&lt;p&gt;</w:t>
      </w:r>
      <w:r>
        <w:rPr>
          <w:sz w:val="32"/>
          <w:szCs w:val="32"/>
        </w:rPr>
        <w:t>现在，每当看到外面开始萌生新芽的时候，我就知道春天即将来临，而我的小朋友——紫彩乃，也许已经在心里计划好下一次的大冒险。无论何时，都有一种说法：“一寸光阴一寸金”，但对于我来说，与紫彩乃共度过的一秒钟，更值得珍惜。而这个过程，就是我们共同创造的一个美丽故事。</w:t>
      </w:r>
      <w:r>
        <w:rPr>
          <w:sz w:val="32"/>
          <w:szCs w:val="32"/>
        </w:rPr>
        <w:t>&lt;/p&gt;&lt;p&gt;&lt;a href = "/doc/853649-</w:t>
      </w:r>
      <w:r>
        <w:rPr>
          <w:sz w:val="32"/>
          <w:szCs w:val="32"/>
        </w:rPr>
        <w:t>紫彩乃我家的那只会变色的小朋友</w:t>
      </w:r>
      <w:r>
        <w:rPr>
          <w:sz w:val="32"/>
          <w:szCs w:val="32"/>
        </w:rPr>
        <w:t>.doc" rel="alternate" download="853649-</w:t>
      </w:r>
      <w:r>
        <w:rPr>
          <w:sz w:val="32"/>
          <w:szCs w:val="32"/>
        </w:rPr>
        <w:t>紫彩乃我家的那只会变色的小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