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迈开腿让尝尝你的森林探索自然的奇迹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要带我们去森林？</w:t>
      </w:r>
      <w:r>
        <w:rPr>
          <w:sz w:val="32"/>
          <w:szCs w:val="32"/>
        </w:rPr>
        <w:t>&lt;/p&gt;&lt;p&gt;&lt;img src="/static-img/gwRTScveqSWC45oZ8bBL5xaGbzXySsAfO-X4HT6uIb_JyKricnIQ2NI8hU9be_yO.png"&gt;&lt;/p&gt;&lt;p&gt;</w:t>
      </w:r>
      <w:r>
        <w:rPr>
          <w:sz w:val="32"/>
          <w:szCs w:val="32"/>
        </w:rPr>
        <w:t>在这个快节奏的时代，城市生活让人渐渐与自然脱节。老师迈开腿让尝尝你的森林，这个活动是为了改变这一现状，让我们能够亲身体验到大自然的美好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体会森林的魅力？</w:t>
      </w:r>
      <w:r>
        <w:rPr>
          <w:sz w:val="32"/>
          <w:szCs w:val="32"/>
        </w:rPr>
        <w:t>&lt;/p&gt;&lt;p&gt;&lt;img src="/static-img/MzSy7eecqi3x055rF69RYxaGbzXySsAfO-X4HT6uIb-SHHvEZKrrg5S_XNnpmKWkznRF9Jv01RoDl7dVdMYc2A.jpg"&gt;&lt;/p&gt;&lt;p&gt;</w:t>
      </w:r>
      <w:r>
        <w:rPr>
          <w:sz w:val="32"/>
          <w:szCs w:val="32"/>
        </w:rPr>
        <w:t>要真正体会森林的魅力，我们首先需要放慢脚步，仔细观察周围的一切。这不仅包括树木、花草，还有各种小动物它们如何在这个生态系统中生存互动。老师总是教导我们，要以一种尊重和理解的心态来对待这些生命，它们都是大自然赋予我们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组织的这次户外探险能带给我们哪些收获？</w:t>
      </w:r>
      <w:r>
        <w:rPr>
          <w:sz w:val="32"/>
          <w:szCs w:val="32"/>
        </w:rPr>
        <w:t>&lt;/p&gt;&lt;p&gt;&lt;img src="/static-img/9xt_Y-BB3lobxLHd9D146RaGbzXySsAfO-X4HT6uIb-SHHvEZKrrg5S_XNnpmKWkznRF9Jv01RoDl7dVdMYc2A.jpg"&gt;&lt;/p&gt;&lt;p&gt;</w:t>
      </w:r>
      <w:r>
        <w:rPr>
          <w:sz w:val="32"/>
          <w:szCs w:val="32"/>
        </w:rPr>
        <w:t>通过这种户外活动，我们不仅可以锻炼身体，还可以学习一些基本的生存技能，比如如何用野果进行营养补充，如何搭建简易避难所等。此外，这也是一次团队合作的大好机会，每个人都能发挥自己的特长，为大家创造一个安全而愉快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在这里扮演了什么角色？</w:t>
      </w:r>
      <w:r>
        <w:rPr>
          <w:sz w:val="32"/>
          <w:szCs w:val="32"/>
        </w:rPr>
        <w:t>&lt;/p&gt;&lt;p&gt;&lt;img src="/static-img/068xQQ2OQMsC5pMJieEhWxaGbzXySsAfO-X4HT6uIb-SHHvEZKrrg5S_XNnpmKWkznRF9Jv01RoDl7dVdMYc2A.jpg"&gt;&lt;/p&gt;&lt;p&gt;</w:t>
      </w:r>
      <w:r>
        <w:rPr>
          <w:sz w:val="32"/>
          <w:szCs w:val="32"/>
        </w:rPr>
        <w:t>老师作为我们的引路者，在整个活动中扮演着至关重要的角色。他们不仅负责安排行程，还要确保每个孩子都能安全地享受这次旅行。他们耐心地解答我们的疑问，并鼓励我们去发现那些隐藏在眼前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次经历转化为日常生活中的应用？</w:t>
      </w:r>
      <w:r>
        <w:rPr>
          <w:sz w:val="32"/>
          <w:szCs w:val="32"/>
        </w:rPr>
        <w:t>&lt;/p&gt;&lt;p&gt;&lt;img src="/static-img/2eiaVARR30j_MRIz0XpEdhaGbzXySsAfO-X4HT6uIb-SHHvEZKrrg5S_XNnpmKWkznRF9Jv01RoDl7dVdMYc2A.jpg"&gt;&lt;/p&gt;&lt;p&gt;</w:t>
      </w:r>
      <w:r>
        <w:rPr>
          <w:sz w:val="32"/>
          <w:szCs w:val="32"/>
        </w:rPr>
        <w:t>回到学校后，我们就开始思考怎样将这次经历转化为日常生活中的应用。这可能意味着更频繁地参与户外活动，或是在家里种植一些植物，以此来减少对现代科技产品依赖，同时增加对自然界的一份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教育方式对于未来的发展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教育方式对于未来的发展具有积极意义，因为它培养了学生们更加健康、更加环保，也增强了他们应对挑战时自信和创新能力。在未来社会中，这些品质将成为不可或缺的人才素质，使得毕业生的竞争力得到显著提升。</w:t>
      </w:r>
      <w:r>
        <w:rPr>
          <w:sz w:val="32"/>
          <w:szCs w:val="32"/>
        </w:rPr>
        <w:t>&lt;/p&gt;&lt;p&gt;&lt;a href = "/doc/853394-</w:t>
      </w:r>
      <w:r>
        <w:rPr>
          <w:sz w:val="32"/>
          <w:szCs w:val="32"/>
        </w:rPr>
        <w:t>老师迈开腿让尝尝你的森林探索自然的奇迹与魔法</w:t>
      </w:r>
      <w:r>
        <w:rPr>
          <w:sz w:val="32"/>
          <w:szCs w:val="32"/>
        </w:rPr>
        <w:t>.doc" rel="alternate" download="853394-</w:t>
      </w:r>
      <w:r>
        <w:rPr>
          <w:sz w:val="32"/>
          <w:szCs w:val="32"/>
        </w:rPr>
        <w:t>老师迈开腿让尝尝你的森林探索自然的奇迹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