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健身私教弄了我好几次怎么办视频我的体验分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当我发现自己被健身私教弄得焦头烂额，不知所措的时候，我决定制作一段视频来分享我的经历，希望能够帮助那些遇到类似问题的朋友们。</w:t>
      </w:r>
      <w:r>
        <w:rPr>
          <w:sz w:val="32"/>
          <w:szCs w:val="32"/>
        </w:rPr>
        <w:t>&lt;/p&gt;&lt;p&gt;&lt;img src="/static-img/2zMgUMdcwzqPc5pLprI3PJOklp6HKajGNPL2wW6Daqe7hiCtbhFUuLxM_-e5kM3Z.jpg"&gt;&lt;/p&gt;&lt;p&gt;</w:t>
      </w:r>
      <w:r>
        <w:rPr>
          <w:sz w:val="32"/>
          <w:szCs w:val="32"/>
        </w:rPr>
        <w:t>在开始之前，我想先明确一点：这篇文章并不是为了贬低或批评任何健身教练，而是基于个人经验，旨在提供一个真实且可能对一些人有用的案例分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知道，每个人的身体状况、健康目标和适应新技能的速度都不同。有时候，即使你找到了最合适的私教，也可能因为种种原因导致进度缓慢甚至停滞不前。在这种情况下，你需要做的是冷静下来，仔细思考一下为什么会出现这样的情况。</w:t>
      </w:r>
      <w:r>
        <w:rPr>
          <w:sz w:val="32"/>
          <w:szCs w:val="32"/>
        </w:rPr>
        <w:t>&lt;/p&gt;&lt;p&gt;&lt;img src="/static-img/Yj3GmCQuus-DodckhQygVZOklp6HKajGNPL2wW6DaqeT7CHY-lH2d6UmAz6yIdBGLuwnpddjQGkkpmJRN0HSPCihjFNGJ27uvMbYDU05kPcvGVkha-lMvs9flDlOJYtXGR4Pb-gBfcA4T6uAdEdoZg.jpg"&gt;&lt;/p&gt;&lt;p&gt;</w:t>
      </w:r>
      <w:r>
        <w:rPr>
          <w:sz w:val="32"/>
          <w:szCs w:val="32"/>
        </w:rPr>
        <w:t>接着，这是我觉得非常重要的一点：沟通。你可以尝试与你的私教进行一次坦诚的交流，让对方了解你的担忧和期望。不要害怕表达自己的感受，因为只有通过有效沟通，你才能找到解决问题的最佳途径。如果你感到压力太大或者效果不佳，可以考虑暂时调整训练计划或者更换教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如果你已经尝试了以上方法但仍然无法得到满意的结果，那么制作一段视频分享你的体验也许是一个很好的选择。这样做可以让更多的人看到不同的角度和处理方式，从而引起他们对于如何管理自己的健身过程的思考。这也是为什么我决定把我的经历记录成视频，并将其发布到网上，以便其他人学习和参考。</w:t>
      </w:r>
      <w:r>
        <w:rPr>
          <w:sz w:val="32"/>
          <w:szCs w:val="32"/>
        </w:rPr>
        <w:t>&lt;/p&gt;&lt;p&gt;&lt;img src="/static-img/RKD-eZODr8YNPQ9e_clZZJOklp6HKajGNPL2wW6DaqeT7CHY-lH2d6UmAz6yIdBGLuwnpddjQGkkpmJRN0HSPCihjFNGJ27uvMbYDU05kPcvGVkha-lMvs9flDlOJYtXGR4Pb-gBfcA4T6uAdEdoZg.jpg"&gt;&lt;/p&gt;&lt;p&gt;</w:t>
      </w:r>
      <w:r>
        <w:rPr>
          <w:sz w:val="32"/>
          <w:szCs w:val="32"/>
        </w:rPr>
        <w:t>总之，对于那些“健身私教弄了我好几次怎么办”的困惑者来说，最重要的是保持乐观态度，不断地寻求改善策略，同时也不忘给予自己足够时间去适应新的运动模式。我相信，只要我们勇于面对挑战并不断努力，我们一定能够找到属于自己的成功之路。</w:t>
      </w:r>
      <w:r>
        <w:rPr>
          <w:sz w:val="32"/>
          <w:szCs w:val="32"/>
        </w:rPr>
        <w:t>&lt;/p&gt;&lt;p&gt;&lt;a href = "/doc/853136-</w:t>
      </w:r>
      <w:r>
        <w:rPr>
          <w:sz w:val="32"/>
          <w:szCs w:val="32"/>
        </w:rPr>
        <w:t>健身私教弄了我好几次怎么办视频我的体验分享</w:t>
      </w:r>
      <w:r>
        <w:rPr>
          <w:sz w:val="32"/>
          <w:szCs w:val="32"/>
        </w:rPr>
        <w:t>.doc" rel="alternate" download="853136-</w:t>
      </w:r>
      <w:r>
        <w:rPr>
          <w:sz w:val="32"/>
          <w:szCs w:val="32"/>
        </w:rPr>
        <w:t>健身私教弄了我好几次怎么办视频我的体验分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