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奢靡生活从高富帅到神秘宅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本）流行到了极点，它叫做“至尊无赖”。这个词汇就像是对生活的一种诠释，对权力的一个讽刺，对自由的一种宣言。我的故事，就是关于如何从高富帅变成神秘宅男，从公众人物到隐世之人。</w:t>
      </w:r>
      <w:r>
        <w:rPr>
          <w:sz w:val="32"/>
          <w:szCs w:val="32"/>
        </w:rPr>
        <w:t>&lt;/p&gt;&lt;p&gt;&lt;img src="/static-img/r22aRQbWM-gcRL1gALdJgVKSAGMSBjPw4NeLNcuXODrJyKricnIQ2NI8hU9be_yO.jpg"&gt;&lt;/p&gt;&lt;p&gt;</w:t>
      </w:r>
      <w:r>
        <w:rPr>
          <w:sz w:val="32"/>
          <w:szCs w:val="32"/>
        </w:rPr>
        <w:t>我曾经是那个闪耀着光芒的人，总是穿梭在繁华的都市中，无论是在酒吧还是夜店，我都是焦点。但随着时间的推移，我开始感觉到那种名利场上的压力越来越重。我不再能像以前那样轻松地笑，而是变得紧张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逃离那些喧嚣的声音，那些假装关心却实际上只想利用我的朋友们。那一刻，我决定放下所有的身份，只为了追求真正的自我。这就是我开始阅读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刻。</w:t>
      </w:r>
      <w:r>
        <w:rPr>
          <w:sz w:val="32"/>
          <w:szCs w:val="32"/>
        </w:rPr>
        <w:t>&lt;/p&gt;&lt;p&gt;&lt;img src="/static-img/nMlJZGkUhTyaaiRu1dQE11KSAGMSBjPw4NeLNcuXODqZeW4YlUJw-XWYe0c3j7FX3aCKa1X_EniyD5xmONuHGMoMlF3Mscas0UL7INZtKjqBl9ckVbO9oaGXVYNfc4KI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以一种幽默而又深刻的方式描绘了一个人的内心世界。他是一个既骄傲又自卑、既坚强又脆弱的人。每当他遇到困难的时候，他都会用他的无赖气质来应对。他不会像一般人那样哭泣或埋怨，而是一边喝酒，一边嘲笑自己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，让我受益匪浅。我也开始尝试这样的方法，当面对生活中的挑战时，不再感到那么多愁。虽然外界可能会认为我变得更加冷漠，但其实，这只是因为我学会了保护自己的情感，不让它们被外界影响太多。</w:t>
      </w:r>
      <w:r>
        <w:rPr>
          <w:sz w:val="32"/>
          <w:szCs w:val="32"/>
        </w:rPr>
        <w:t>&lt;/p&gt;&lt;p&gt;&lt;img src="/static-img/yE-EGngCGCXLBcU4vEJuKFKSAGMSBjPw4NeLNcuXODqZeW4YlUJw-XWYe0c3j7FX3aCKa1X_EniyD5xmONuHGMoMlF3Mscas0UL7INZtKjqBl9ckVbO9oaGXVYNfc4KI.jpg"&gt;&lt;/p&gt;&lt;p&gt;</w:t>
      </w:r>
      <w:r>
        <w:rPr>
          <w:sz w:val="32"/>
          <w:szCs w:val="32"/>
        </w:rPr>
        <w:t>现在，当人们提起我的名字时，他们更多的是提及那位神秘宅男，而不是那个曾经耀眼夺目的明星。在他们看来，或许有些失落，但是至少，那个宅男拥有了一份真正属于自己的宁静和自由。而对于我来说，这才是我最真实，也最重要的一生。</w:t>
      </w:r>
      <w:r>
        <w:rPr>
          <w:sz w:val="32"/>
          <w:szCs w:val="32"/>
        </w:rPr>
        <w:t>&lt;/p&gt;&lt;p&gt;&lt;a href = "/doc/853102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奢靡生活从高富帅到神秘宅男</w:t>
      </w:r>
      <w:r>
        <w:rPr>
          <w:sz w:val="32"/>
          <w:szCs w:val="32"/>
        </w:rPr>
        <w:t>.doc" rel="alternate" download="853102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奢靡生活从高富帅到神秘宅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