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为什么总是迫不及待地打开那些黄金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迫不及待地打开那些黄金边缘</w:t>
      </w:r>
      <w:r>
        <w:rPr>
          <w:sz w:val="32"/>
          <w:szCs w:val="32"/>
        </w:rPr>
        <w:t>&lt;/p&gt;&lt;p&gt;&lt;img src="/static-img/7jb_jKThUPvIgAF3ag6xz97yHlJxkcrzjR0CblDaZ7p2Rpbg6YgbycwUeIwZeOqU.jpg"&gt;&lt;/p&gt;&lt;p&gt;</w:t>
      </w:r>
      <w:r>
        <w:rPr>
          <w:sz w:val="32"/>
          <w:szCs w:val="32"/>
        </w:rPr>
        <w:t>在这个信息爆炸的时代，人们似乎越来越少看书。他们更倾向于快速浏览社交媒体、短视频和新闻网站。然而，我却始终是个例外。我对书籍的渴望几乎无法满足，这种欲望就像一股无形的力量，不断驱使我去寻找下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看书，对我来说是一种逃避现实的方式。在日常生活中充斥着琐事和压力时，我会寻求 </w:t>
      </w:r>
      <w:r>
        <w:rPr>
          <w:sz w:val="32"/>
          <w:szCs w:val="32"/>
        </w:rPr>
        <w:t xml:space="preserve">refuge </w:t>
      </w:r>
      <w:r>
        <w:rPr>
          <w:sz w:val="32"/>
          <w:szCs w:val="32"/>
        </w:rPr>
        <w:t>在文字世界里，那里是我安心沉思的地方。每当感到疲惫或迷茫时，我都会回到那本未曾翻开过，但感觉深藏着智慧与启示的厚重之物——一本新买的书。</w:t>
      </w:r>
      <w:r>
        <w:rPr>
          <w:sz w:val="32"/>
          <w:szCs w:val="32"/>
        </w:rPr>
        <w:t>&lt;/p&gt;&lt;p&gt;&lt;img src="/static-img/bV1lL6yf_g_-jeqRGhcAj97yHlJxkcrzjR0CblDaZ7qV7yE4BkAyQiKk76IGZ51s_4Fnh_n0a6lqZWUOspiJmQ.jpg"&gt;&lt;/p&gt;&lt;p&gt;</w:t>
      </w:r>
      <w:r>
        <w:rPr>
          <w:sz w:val="32"/>
          <w:szCs w:val="32"/>
        </w:rPr>
        <w:t>要看书，也许是因为它让我有机会认识更多的人，无论是在历史长河中还是现代都市间。我喜欢穿梭于不同的文化背景中，感受不同时间层面的风情。这让我觉得自己不是孤独一人，而是一个跨越时代与空间的小小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要看书也意味着放慢脚步。当周围的人都在追求速度和效率的时候，我选择了静坐阅读，因为这是我最快乐的时候之一。我发现，在那片宁静而又广阔的心灵领域内，与众不同的思考可以如同星辰般闪耀出来。</w:t>
      </w:r>
      <w:r>
        <w:rPr>
          <w:sz w:val="32"/>
          <w:szCs w:val="32"/>
        </w:rPr>
        <w:t>&lt;/p&gt;&lt;p&gt;&lt;img src="/static-img/kwiWK3bDU9G-0-FP9bk7vt7yHlJxkcrzjR0CblDaZ7qV7yE4BkAyQiKk76IGZ51s_4Fnh_n0a6lqZWUOspiJmQ.jpg"&gt;&lt;/p&gt;&lt;p&gt;</w:t>
      </w:r>
      <w:r>
        <w:rPr>
          <w:sz w:val="32"/>
          <w:szCs w:val="32"/>
        </w:rPr>
        <w:t>要看书，还有它的一面挑战性。在阅读过程中遇到陌生的词汇、难懂的情节或深奥的问题时，是不是有点像攀登高山？但正是这些困难，让我的心灵得到了锻炼，让我的思维变得更加敏捷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我，你真的只把时间浪费在读些什么上？但对于我来说，没有比读好书更重要的事情了。每一次翻阅，都像是给予自己的礼物，每一段文字，都可能成为改变人生轨迹的关键点。而且，即便是在忙碌或者疲劳的时候，只需拿起一本好书，就能迅速找到平衡，重拾活力。</w:t>
      </w:r>
      <w:r>
        <w:rPr>
          <w:sz w:val="32"/>
          <w:szCs w:val="32"/>
        </w:rPr>
        <w:t>&lt;/p&gt;&lt;p&gt;&lt;img src="/static-img/KaG1eWPqTiQA2G97n17ymt7yHlJxkcrzjR0CblDaZ7qV7yE4BkAyQiKk76IGZ51s_4Fnh_n0a6lqZWUOspiJmQ.jpg"&gt;&lt;/p&gt;&lt;p&gt;</w:t>
      </w:r>
      <w:r>
        <w:rPr>
          <w:sz w:val="32"/>
          <w:szCs w:val="32"/>
        </w:rPr>
        <w:t>所以，当你看到我抱着一大堆图画精美、封面光鲜亮丽的小说或非小说类作品时，请不要误解，那并不是懒惰，而是一种自我提升，一种精神上的飞翔。一旦你真正体验到了这种状态，你就会理解“要看书”的魅力所在，它不仅仅是一项活动，更是一次旅程，一次探索自己潜能的大门开启瞬间。</w:t>
      </w:r>
      <w:r>
        <w:rPr>
          <w:sz w:val="32"/>
          <w:szCs w:val="32"/>
        </w:rPr>
        <w:t>&lt;/p&gt;&lt;p&gt;&lt;a href = "/doc/852540-</w:t>
      </w:r>
      <w:r>
        <w:rPr>
          <w:sz w:val="32"/>
          <w:szCs w:val="32"/>
        </w:rPr>
        <w:t>要看书我为什么总是迫不及待地打开那些黄金边缘</w:t>
      </w:r>
      <w:r>
        <w:rPr>
          <w:sz w:val="32"/>
          <w:szCs w:val="32"/>
        </w:rPr>
        <w:t>.doc" rel="alternate" download="852540-</w:t>
      </w:r>
      <w:r>
        <w:rPr>
          <w:sz w:val="32"/>
          <w:szCs w:val="32"/>
        </w:rPr>
        <w:t>要看书我为什么总是迫不及待地打开那些黄金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