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六颗荔枝一段温馨的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六颗荔枝：一段温馨的乡土记忆</w:t>
      </w:r>
      <w:r>
        <w:rPr>
          <w:sz w:val="32"/>
          <w:szCs w:val="32"/>
        </w:rPr>
        <w:t>&lt;/p&gt;&lt;p&gt;&lt;img src="/static-img/AN_YgjLhZyA-p92ex-I5CSdjV1RuCaZoW1IEFCjzsPfJyKricnIQ2NI8hU9be_yO.jpg"&gt;&lt;/p&gt;&lt;p&gt;</w:t>
      </w:r>
      <w:r>
        <w:rPr>
          <w:sz w:val="32"/>
          <w:szCs w:val="32"/>
        </w:rPr>
        <w:t>在一个阳光明媚的春日，村里的一位老人手中紧握着一个小巧精致的竹篮，篮中的六颗荔枝静静地躺在细软的棉絮上。这些荔枝不仅是他勤劳的手工之作，更是他对这片土地深情厚谊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成长与收获</w:t>
      </w:r>
      <w:r>
        <w:rPr>
          <w:sz w:val="32"/>
          <w:szCs w:val="32"/>
        </w:rPr>
        <w:t>&lt;/p&gt;&lt;p&gt;&lt;img src="/static-img/RRI0LIeGFL-wR3sC42satidjV1RuCaZoW1IEFCjzsPd6GS9957CIFSPDU3Q3_Lli_4Fnh_n0a6lqZWUOspiJmQ.jpg"&gt;&lt;/p&gt;&lt;p&gt;</w:t>
      </w:r>
      <w:r>
        <w:rPr>
          <w:sz w:val="32"/>
          <w:szCs w:val="32"/>
        </w:rPr>
        <w:t>在这个季节，树上的花朵已经绽放，将要转变为果实。老人的心中充满了期待，他知道随着时间的推移，这些小小的心脏将会逐渐成熟，最终化作甜美可口的大型荔枝。他细心地照料每一株树，每一次雨后都必定去浇水，每一次太阳下都必定遮挡，以确保它们能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与精选品质</w:t>
      </w:r>
      <w:r>
        <w:rPr>
          <w:sz w:val="32"/>
          <w:szCs w:val="32"/>
        </w:rPr>
        <w:t>&lt;/p&gt;&lt;p&gt;&lt;img src="/static-img/rBTy5Yq707KaruU9fX-t-SdjV1RuCaZoW1IEFCjzsPd6GS9957CIFSPDU3Q3_Lli_4Fnh_n0a6lqZWUOspiJmQ.jpg"&gt;&lt;/p&gt;&lt;p&gt;</w:t>
      </w:r>
      <w:r>
        <w:rPr>
          <w:sz w:val="32"/>
          <w:szCs w:val="32"/>
        </w:rPr>
        <w:t>老人选择了一些最为饱满、色泽鲜艳的大型荔子进行挑选。他用他的双手仔细清洗和擦拭，使得每一粒都达到最高标准。一粒不合格，即使再大，也不能进入他的篮子。在这个过程中，他仿佛回到了年轻时，那时候为了家人而辛勤耕作，现在更是在年迈体弱的情况下仍旧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与现代生活</w:t>
      </w:r>
      <w:r>
        <w:rPr>
          <w:sz w:val="32"/>
          <w:szCs w:val="32"/>
        </w:rPr>
        <w:t>&lt;/p&gt;&lt;p&gt;&lt;img src="/static-img/2vNjax-rOVkLE3xcbuxHNydjV1RuCaZoW1IEFCjzsPd6GS9957CIFSPDU3Q3_Lli_4Fnh_n0a6lqZWUOspiJmQ.jpg"&gt;&lt;/p&gt;&lt;p&gt;</w:t>
      </w:r>
      <w:r>
        <w:rPr>
          <w:sz w:val="32"/>
          <w:szCs w:val="32"/>
        </w:rPr>
        <w:t>随着时代的发展，一些古老的手工艺开始式微，但老人并没有放弃。他认为，无论科技多么发达，不失传统文化和手工艺品对于保持个人身份和社区联系至关重要。通过制作这些荔枝，他希望能够让更多的人了解到这种简单却高贵的手工艺，并且感受到那份难以言说的乡土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与营养丰富</w:t>
      </w:r>
      <w:r>
        <w:rPr>
          <w:sz w:val="32"/>
          <w:szCs w:val="32"/>
        </w:rPr>
        <w:t>&lt;/p&gt;&lt;p&gt;&lt;img src="/static-img/HPI6CpoZlw1zJi-3ZwqTLCdjV1RuCaZoW1IEFCjzsPd6GS9957CIFSPDU3Q3_Lli_4Fnh_n0a6lqZWUOspiJmQ.jpg"&gt;&lt;/p&gt;&lt;p&gt;</w:t>
      </w:r>
      <w:r>
        <w:rPr>
          <w:sz w:val="32"/>
          <w:szCs w:val="32"/>
        </w:rPr>
        <w:t>荔枝除了其独特的味道外，还具有很高的地理位置属性，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矿物质，对于提高身体抵抗力具有不可忽视作用。这也是为什么人们经常将其作为礼物给予亲友，因为它既是一种健康食品，又是一份贴心的情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与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送出的是特别的心意——因为每个朋友都是他生命中的宝贵见证者，而这六颗荔子的珍贵，就像是他们之间交往历史上的点点滴滴一样，是无法替代或忘记的事物。无论是过去共同度过的人生里程碑还是未来共同创造出来的小确幸，这一切，都在这六颗普通而又非凡的小球中找到了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前景与传承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新一代农民也开始学习这一古老技艺，他们从老人的身上学到了耐心、专注以及对自然界深刻理解。而那些曾经被遗忘的手工作坊也重新焕发了活力，为当地经济增添了一股新的动力。尽管未来的路还很漫长，但正如同这些初夏刚萌芽的小叶子一样，有望开出更加繁盛和灿烂的事业花朵。</w:t>
      </w:r>
      <w:r>
        <w:rPr>
          <w:sz w:val="32"/>
          <w:szCs w:val="32"/>
        </w:rPr>
        <w:t>&lt;/p&gt;&lt;p&gt;&lt;a href = "/doc/852526-</w:t>
      </w:r>
      <w:r>
        <w:rPr>
          <w:sz w:val="32"/>
          <w:szCs w:val="32"/>
        </w:rPr>
        <w:t>塞六颗荔枝一段温馨的乡土记忆</w:t>
      </w:r>
      <w:r>
        <w:rPr>
          <w:sz w:val="32"/>
          <w:szCs w:val="32"/>
        </w:rPr>
        <w:t>.doc" rel="alternate" download="852526-</w:t>
      </w:r>
      <w:r>
        <w:rPr>
          <w:sz w:val="32"/>
          <w:szCs w:val="32"/>
        </w:rPr>
        <w:t>塞六颗荔枝一段温馨的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