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剑与血乌金血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粤语地区流传着一段关于“乌金血剑”的神秘传说，这把剑不仅拥有超凡的力量，更是连接了古老文化与现代生活的一座桥梁。它的故事源于一位武林高手，他为了报复杀死他爱妻的人而创造了一把特殊的武器——乌金血剑。</w:t>
      </w:r>
      <w:r>
        <w:rPr>
          <w:sz w:val="32"/>
          <w:szCs w:val="32"/>
        </w:rPr>
        <w:t>&lt;/p&gt;&lt;p&gt;&lt;img src="/static-img/t2_A1VhZ6Wqlhwody45YeL0czQ_qUog45Bn5mvZ4OOlo5vbZzKUzWJPtVY8osVSh.jpg"&gt;&lt;/p&gt;&lt;p&gt;</w:t>
      </w:r>
      <w:r>
        <w:rPr>
          <w:sz w:val="32"/>
          <w:szCs w:val="32"/>
        </w:rPr>
        <w:t>第一点，乌金血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高手在深夜里独自一人，在月光下锻造出了一把奇特无比的长刀。刀身由两种金属制成，一半是纯净无暇的地球铁，一半则是来自星际流域中珍贵矿石——银色钛合金。这种材质使得刀具既坚硬又锋利，而其外表却散发出一种难以言喻的黑暗光芒，就像夜空中最亮的一颗星一样。</w:t>
      </w:r>
      <w:r>
        <w:rPr>
          <w:sz w:val="32"/>
          <w:szCs w:val="32"/>
        </w:rPr>
        <w:t>&lt;/p&gt;&lt;p&gt;&lt;img src="/static-img/ShncoDAb6huH_TK9MccQO70czQ_qUog45Bn5mvZ4OOlDBXqc3wIAGS1pcXpWh6PLq06GDbGdY8q9ptME1wZyVtd5yy3IjHxdZgBCOOKlHq4.jpg"&gt;&lt;/p&gt;&lt;p&gt;</w:t>
      </w:r>
      <w:r>
        <w:rPr>
          <w:sz w:val="32"/>
          <w:szCs w:val="32"/>
        </w:rPr>
        <w:t>第二点，乌金血剑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名高手将宝石嵌入到刀柄之上，并且在每一次挥舞之间默念他的妻子名字时，这把乌金血剑竟然获得了生命力，它开始能感知主人的情绪和意志，不论是在战斗还是平日里，只要主人心怀正义，便会释放出强大的力量。在战斗中，无论面对何种强敌，持有者都能轻松取胜，因为这不是普通人能够理解和抗衡的情感力量。</w:t>
      </w:r>
      <w:r>
        <w:rPr>
          <w:sz w:val="32"/>
          <w:szCs w:val="32"/>
        </w:rPr>
        <w:t>&lt;/p&gt;&lt;p&gt;&lt;img src="/static-img/rjZS4id8IGfKr4oEOZDsrb0czQ_qUog45Bn5mvZ4OOlDBXqc3wIAGS1pcXpWh6PLq06GDbGdY8q9ptME1wZyVtd5yy3IjHxdZgBCOOKlHq4.jpg"&gt;&lt;/p&gt;&lt;p&gt;</w:t>
      </w:r>
      <w:r>
        <w:rPr>
          <w:sz w:val="32"/>
          <w:szCs w:val="32"/>
        </w:rPr>
        <w:t>第三点，烙印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悲剧性的事件始终刻印在那位高手的心头。他用自己的鲜活生命为这个世界注入了新的意义，即使到了晚年，他仍旧带着那把沉重如同历史重负、又如同希望灯塔般温暖、明亮的小小木盒——被称作“记忆盒”。这个记忆盒可以记录下所有有关他妻子的美好回忆，以及他所经历过的一切痛苦和牺牲，为后人留下永恒的情感纽带。</w:t>
      </w:r>
      <w:r>
        <w:rPr>
          <w:sz w:val="32"/>
          <w:szCs w:val="32"/>
        </w:rPr>
        <w:t>&lt;/p&gt;&lt;p&gt;&lt;img src="/static-img/xzVcO5f0F8dP4q8VXdEsIL0czQ_qUog45Bn5mvZ4OOlDBXqc3wIAGS1pcXpWh6PLq06GDbGdY8q9ptME1wZyVtd5yy3IjHxdZgBCOOKlHq4.jpg"&gt;&lt;/p&gt;&lt;p&gt;</w:t>
      </w:r>
      <w:r>
        <w:rPr>
          <w:sz w:val="32"/>
          <w:szCs w:val="32"/>
        </w:rPr>
        <w:t>第四点，“记忆”成为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变幻莫测，但对于那些承载着“乌金血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精神的人们来说，那些过去发生的事物依旧存在，他们给予人们勇气和信念。这份精神就像是一束永不熄灭的心火，被赋予了新生的意义，让更多人认识到通过不断追求真理来战胜一切困难，不管面对什么样的挑战，都不会失去方向。</w:t>
      </w:r>
      <w:r>
        <w:rPr>
          <w:sz w:val="32"/>
          <w:szCs w:val="32"/>
        </w:rPr>
        <w:t>&lt;/p&gt;&lt;p&gt;&lt;img src="/static-img/v1ZPfkUNx-3Kreqr8L18xL0czQ_qUog45Bn5mvZ4OOlDBXqc3wIAGS1pcXpWh6PLq06GDbGdY8q9ptME1wZyVtd5yy3IjHxdZgBCOOKlHq4.jpg"&gt;&lt;/p&gt;&lt;p&gt;</w:t>
      </w:r>
      <w:r>
        <w:rPr>
          <w:sz w:val="32"/>
          <w:szCs w:val="32"/>
        </w:rPr>
        <w:t>第五点，与现代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已不再是一个简单的话题，而是一个文化符号，它已经融入到了我们日常生活中。从艺术作品到电影电视剧，从服饰设计到网络游戏，从书籍出版到展览活动，无处不见其身影。这件文化遗产让人们重新认识自己，也让我们的未来充满可能性，因为只要我们保持住过去所学到的智慧，我们便可以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今世界正在经历前所未有的变革，无论是在科技领域还是环境保护方面，我们都需要更多这样的灵魂来引领我们的步伐。而这些灵魂，就是那些能够承载并发扬起“粤语中的剑与</w:t>
      </w:r>
      <w:r>
        <w:rPr>
          <w:sz w:val="32"/>
          <w:szCs w:val="32"/>
        </w:rPr>
        <w:t>Blood”</w:t>
      </w:r>
      <w:r>
        <w:rPr>
          <w:sz w:val="32"/>
          <w:szCs w:val="32"/>
        </w:rPr>
        <w:t>的先进思想，用他们聪明才智以及勇敢决断去应对各种全球性问题的人们。当我们思考如何才能建设一个更加公平、更加和谐、更加繁荣的地方时，我们应该借鉴并学习这些值得尊敬的人类典范，将他们作为榜样，以此激励自己不断前行。</w:t>
      </w:r>
      <w:r>
        <w:rPr>
          <w:sz w:val="32"/>
          <w:szCs w:val="32"/>
        </w:rPr>
        <w:t>&lt;/p&gt;&lt;p&gt;&lt;a href = "/doc/852484-</w:t>
      </w:r>
      <w:r>
        <w:rPr>
          <w:sz w:val="32"/>
          <w:szCs w:val="32"/>
        </w:rPr>
        <w:t>粤语中的剑与血乌金血剑的传说</w:t>
      </w:r>
      <w:r>
        <w:rPr>
          <w:sz w:val="32"/>
          <w:szCs w:val="32"/>
        </w:rPr>
        <w:t>.doc" rel="alternate" download="852484-</w:t>
      </w:r>
      <w:r>
        <w:rPr>
          <w:sz w:val="32"/>
          <w:szCs w:val="32"/>
        </w:rPr>
        <w:t>粤语中的剑与血乌金血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