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是怎么在这场游戏里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相亲变成了一个高保真的游戏。记得那天，我收到了我的朋友的邀请，让我来参加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活动。我心里想，这又是一个什么样的奇幻体验？</w:t>
      </w:r>
      <w:r>
        <w:rPr>
          <w:sz w:val="32"/>
          <w:szCs w:val="32"/>
        </w:rPr>
        <w:t>&lt;/p&gt;&lt;p&gt;&lt;img src="/static-img/pcAygCuaYp1SiS_7bmMLjidjV1RuCaZoW1IEFCjzsPfJyKricnIQ2NI8hU9be_yO.jpg"&gt;&lt;/p&gt;&lt;p&gt;</w:t>
      </w:r>
      <w:r>
        <w:rPr>
          <w:sz w:val="32"/>
          <w:szCs w:val="32"/>
        </w:rPr>
        <w:t>当我到达预定的地点，一群人都围坐在一排排电脑前，屏幕上跳跃着各种各样的面孔。看起来就像是在观看电影院里放映的电影一样。我被分配了一个座位，在一台大屏幕电脑前坐下，旁边还有一杯温热的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序员叔叔微笑着向我介绍说：“好消息！我们使用的是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帮你找到你的另一半。你只需要回答问题，就能看到你的完美匹配。”听起来似乎有点神奇，但也许这就是现代生活吧。</w:t>
      </w:r>
      <w:r>
        <w:rPr>
          <w:sz w:val="32"/>
          <w:szCs w:val="32"/>
        </w:rPr>
        <w:t>&lt;/p&gt;&lt;p&gt;&lt;img src="/static-img/_Um4YWyd1QTCNLXmJl8blSdjV1RuCaZoW1IEFCjzsPd6GS9957CIFSPDU3Q3_Lli_4Fnh_n0a6lqZWUOspiJmQ.png"&gt;&lt;/p&gt;&lt;p&gt;</w:t>
      </w:r>
      <w:r>
        <w:rPr>
          <w:sz w:val="32"/>
          <w:szCs w:val="32"/>
        </w:rPr>
        <w:t>随后，我开始了我们的互动环节。一系列的问题从屏幕上弹出来，比如兴趣爱好、工作状态、未来规划等等。在每次答案提交之后，都会出现一个新的面孔，这个面孔是根据我的回答和系统数据库中的其他用户生成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很快，不知不觉中，我们已经进行了十几轮匹配。我笑对着这些陌生人，他们也微笑回应，或许他们也在期待遇见那个特别的人。突然间，我看到了一张脸——她笑容灿烂，眼睛闪烁着智慧光芒。她喜欢阅读，她喜欢旅行，她有梦想，也有自己的小憩所。她的名字叫李茵，是一名小学老师，对待教育充满热情，每天带给孩子们无尽欢乐。</w:t>
      </w:r>
      <w:r>
        <w:rPr>
          <w:sz w:val="32"/>
          <w:szCs w:val="32"/>
        </w:rPr>
        <w:t>&lt;/p&gt;&lt;p&gt;&lt;img src="/static-img/DLaOMuKFBoqynuU4OXdKcydjV1RuCaZoW1IEFCjzsPd6GS9957CIFSPDU3Q3_Lli_4Fnh_n0a6lqZWUOspiJmQ.jpg"&gt;&lt;/p&gt;&lt;p&gt;</w:t>
      </w:r>
      <w:r>
        <w:rPr>
          <w:sz w:val="32"/>
          <w:szCs w:val="32"/>
        </w:rPr>
        <w:t>当时刻转化为真实存在的时候，那份惊喜和幸福让我无法言喻。这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不是单纯的一场游戏，而是一次心灵连接与命运交错的大冒险。当两颗心靠近彼此的时候，无论是通过高科技还是简单交流，只要有真诚和开放的心态，它们总能找到彼此最真实的地方。</w:t>
      </w:r>
      <w:r>
        <w:rPr>
          <w:sz w:val="32"/>
          <w:szCs w:val="32"/>
        </w:rPr>
        <w:t>&lt;/p&gt;&lt;p&gt;&lt;a href = "/doc/85188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怎么在这场游戏里找到真爱的</w:t>
      </w:r>
      <w:r>
        <w:rPr>
          <w:sz w:val="32"/>
          <w:szCs w:val="32"/>
        </w:rPr>
        <w:t>.doc" rel="alternate" download="85188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怎么在这场游戏里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