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樱禁图我都被你这樱桃小丸子绘制的画风迷住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小樱禁图”这个词汇最近引起了不少网友的讨论。对于那些对漫画文化有所了解的人来说，这个词汇背后隐藏着一段复杂而又微妙的故事。</w:t>
      </w:r>
      <w:r>
        <w:rPr>
          <w:sz w:val="32"/>
          <w:szCs w:val="32"/>
        </w:rPr>
        <w:t>&lt;/p&gt;&lt;p&gt;&lt;img src="/static-img/cH3Rl2uj-4mGDh0tRdypv-QjBZG7P2WpxQBxXAH7DgYctv95KstcR6-lirfn8r2-.jpg"&gt;&lt;/p&gt;&lt;p&gt;</w:t>
      </w:r>
      <w:r>
        <w:rPr>
          <w:sz w:val="32"/>
          <w:szCs w:val="32"/>
        </w:rPr>
        <w:t>首先，“小樱”是指漫畫家椎名軽穂创作的少女漫画《樱桃小丸子》。这部作品以其温馨、幽默和富有教育意义著称，在全球范围内都拥有庞大的粉丝群体。不过，随着时间的推移，一些热情过度的粉丝开始尝试将原作中的角色设定进行一些非正式变种，比如穿上性感装扮或者在不合适的情境下出现，这就触及到了“禁图”的话题。</w:t>
      </w:r>
      <w:r>
        <w:rPr>
          <w:sz w:val="32"/>
          <w:szCs w:val="32"/>
        </w:rPr>
        <w:t>&lt;/p&gt;&lt;p&gt;</w:t>
      </w:r>
      <w:r>
        <w:rPr>
          <w:sz w:val="32"/>
          <w:szCs w:val="32"/>
        </w:rPr>
        <w:t>所谓“禁图”，就是指那些违反原作精神或内容规范，不符合社交媒体平台规则，但却因为某些原因（比如人气高或者风格独特）被分享和传播的一类图片。在这个过程中，“小樱禁图”就成为了一个标签，用来描述那些可能会触犯版权法或社区准则但仍然流行于网络上的作品。</w:t>
      </w:r>
      <w:r>
        <w:rPr>
          <w:sz w:val="32"/>
          <w:szCs w:val="32"/>
        </w:rPr>
        <w:t>&lt;/p&gt;&lt;p&gt;&lt;img src="/static-img/PKGXvxgFYuYmPiNnXlZCr-QjBZG7P2WpxQBxXAH7DgavutocMGHaCbDjqai8UWf5DO2H0vCjqNLxdrMo7R74fPBuroIv6NBdo0Y26IG9Wy1QUJwpEDfzxqMMrUWaSA7zNOJ3t8Ojyylfuw6zeCZieg.jpg"&gt;&lt;/p&gt;&lt;p&gt;</w:t>
      </w:r>
      <w:r>
        <w:rPr>
          <w:sz w:val="32"/>
          <w:szCs w:val="32"/>
        </w:rPr>
        <w:t>然而，对于作者和原版工作室来说，这样的行为无疑是一个挑战，因为它们需要不断地监控这些非官方内容，以确保自己的作品不会因他人的行为而受损害。这也让人们意识到，互联网上的自由表达与法律责任之间存在着微妙且时刻变化的地缘政治关系。</w:t>
      </w:r>
      <w:r>
        <w:rPr>
          <w:sz w:val="32"/>
          <w:szCs w:val="32"/>
        </w:rPr>
        <w:t>&lt;/p&gt;&lt;p&gt;</w:t>
      </w:r>
      <w:r>
        <w:rPr>
          <w:sz w:val="32"/>
          <w:szCs w:val="32"/>
        </w:rPr>
        <w:t>不过，即使面临这样的挑战，《樱桃小丸子》的粉丝依旧对这部经典漫画怀有一份深厚的情感。他们希望通过各种方式来表达自己的喜爱，同时也愿意为保护原作文化做出努力。这正是互联网时代的一个缩影：自由与责任并存，是我们共同生活的小世界里必不可少的一部分。</w:t>
      </w:r>
      <w:r>
        <w:rPr>
          <w:sz w:val="32"/>
          <w:szCs w:val="32"/>
        </w:rPr>
        <w:t>&lt;/p&gt;&lt;p&gt;&lt;img src="/static-img/1Y7EWCDyKVNaS2v2gEwS2eQjBZG7P2WpxQBxXAH7DgavutocMGHaCbDjqai8UWf5DO2H0vCjqNLxdrMo7R74fPBuroIv6NBdo0Y26IG9Wy1QUJwpEDfzxqMMrUWaSA7zNOJ3t8Ojyylfuw6zeCZieg.jpg"&gt;&lt;/p&gt;&lt;p&gt;&lt;a href = "/doc/851679-</w:t>
      </w:r>
      <w:r>
        <w:rPr>
          <w:sz w:val="32"/>
          <w:szCs w:val="32"/>
        </w:rPr>
        <w:t>小樱禁图我都被你这樱桃小丸子绘制的画风迷住了</w:t>
      </w:r>
      <w:r>
        <w:rPr>
          <w:sz w:val="32"/>
          <w:szCs w:val="32"/>
        </w:rPr>
        <w:t>.doc" rel="alternate" download="851679-</w:t>
      </w:r>
      <w:r>
        <w:rPr>
          <w:sz w:val="32"/>
          <w:szCs w:val="32"/>
        </w:rPr>
        <w:t>小樱禁图我都被你这樱桃小丸子绘制的画风迷住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