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观察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总是在婆婆身上？</w:t>
      </w:r>
      <w:r>
        <w:rPr>
          <w:sz w:val="32"/>
          <w:szCs w:val="32"/>
        </w:rPr>
        <w:t>&lt;/p&gt;&lt;p&gt;&lt;img src="/static-img/NCLCWdU6yLQgf_EPmy3kgVuptFUkP8CQ8UQedKbsdaB6QZzfZuwkZgkAHc0zlASv.jpg"&gt;&lt;/p&gt;&lt;p&gt;</w:t>
      </w:r>
      <w:r>
        <w:rPr>
          <w:sz w:val="32"/>
          <w:szCs w:val="32"/>
        </w:rPr>
        <w:t>当我注意到老公在婆婆身上时，我感到了一种既奇怪又不解的感觉。我们结婚多年，生活相处得很好，但这种小细节却让我有些困惑和担心。是不是我没有注意到一些问题？还是说他有其他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哪些方面表现出来呢？</w:t>
      </w:r>
      <w:r>
        <w:rPr>
          <w:sz w:val="32"/>
          <w:szCs w:val="32"/>
        </w:rPr>
        <w:t>&lt;/p&gt;&lt;p&gt;&lt;img src="/static-img/VbITP9Z3ebJ7kyyX5AgTKFuptFUkP8CQ8UQedKbsdaB-kW7lsoihrvfTrjap0DVdZw05HAB7EmH2KNTcn2MfbuG_FsqBLk__-sjdjBHRzNs.jpg"&gt;&lt;/p&gt;&lt;p&gt;</w:t>
      </w:r>
      <w:r>
        <w:rPr>
          <w:sz w:val="32"/>
          <w:szCs w:val="32"/>
        </w:rPr>
        <w:t>仔细观察后，我发现老公在与婆婆交往的时候，他总是特别耐心和礼貌。在他们一起吃饭、聊天或者参加家庭活动时，他总能找到让她开心的话题或行为。他甚至会主动帮忙做家务，比如洗衣、烧水，这些都是他平日里不会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深层次的原因吗？</w:t>
      </w:r>
      <w:r>
        <w:rPr>
          <w:sz w:val="32"/>
          <w:szCs w:val="32"/>
        </w:rPr>
        <w:t>&lt;/p&gt;&lt;p&gt;&lt;img src="/static-img/VXwAD3RKqlE_OIq-qGOPTluptFUkP8CQ8UQedKbsdaB-kW7lsoihrvfTrjap0DVdZw05HAB7EmH2KNTcn2MfbuG_FsqBLk__-sjdjBHRzNs.jpg"&gt;&lt;/p&gt;&lt;p&gt;</w:t>
      </w:r>
      <w:r>
        <w:rPr>
          <w:sz w:val="32"/>
          <w:szCs w:val="32"/>
        </w:rPr>
        <w:t>尽管表面上看起来像是对岳母的一种尊重和孝顺，但我觉得可能还有更深层次的原因。我开始思考，是不是因为他内心有一种责任感？也许是在子孙满堂之后，为了孩子们能够得到一个完整的家族环境，他愿意去弥补自己与岳母之间可能存在的一些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理解这一现象？</w:t>
      </w:r>
      <w:r>
        <w:rPr>
          <w:sz w:val="32"/>
          <w:szCs w:val="32"/>
        </w:rPr>
        <w:t>&lt;/p&gt;&lt;p&gt;&lt;img src="/static-img/TaSu4_G4JefGWSKw7hXMF1uptFUkP8CQ8UQedKbsdaB-kW7lsoihrvfTrjap0DVdZw05HAB7EmH2KNTcn2MfbuG_FsqBLk__-sjdjBHRzNs.jpg"&gt;&lt;/p&gt;&lt;p&gt;</w:t>
      </w:r>
      <w:r>
        <w:rPr>
          <w:sz w:val="32"/>
          <w:szCs w:val="32"/>
        </w:rPr>
        <w:t>看到老公在婆婆身上，我意识到自己的态度可能需要调整。虽然我爱我的丈夫，但如果他的行为让我感到不安，那么我们就需要进行一次坦诚的心灵对话。我希望通过这样的沟通，我们可以共同解决彼此之间的问题，而不是通过这些无声的情感表达来填补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关系转化为我们的幸福之源？</w:t>
      </w:r>
      <w:r>
        <w:rPr>
          <w:sz w:val="32"/>
          <w:szCs w:val="32"/>
        </w:rPr>
        <w:t>&lt;/p&gt;&lt;p&gt;&lt;img src="/static-img/YJe-Cd6IeoKAxbk2VtzYZVuptFUkP8CQ8UQedKbsdaB-kW7lsoihrvfTrjap0DVdZw05HAB7EmH2KNTcn2MfbuG_FsqBLk__-sjdjBHRzNs.jpg"&gt;&lt;/p&gt;&lt;p&gt;</w:t>
      </w:r>
      <w:r>
        <w:rPr>
          <w:sz w:val="32"/>
          <w:szCs w:val="32"/>
        </w:rPr>
        <w:t>对于这个问题，我认为关键在于建立开放和信任的地步。如果我们能够自由地交流自己的感受，并且互相支持，那么即使是一些看似微不足道的小事，也能成为我们的关系中增添温暖和力量。而不再是一个让人疑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希望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渴望着一个快乐美满的家庭生活。我相信，只要我们双方都愿意去了解对方，去关注对方所感受到的情绪，无论是对岳母还是任何人，都能够找到一种更加积极健康的人际关系。这就是为什么看到老公在婆婆身上时，最重要的是要用爱心去解读，而非怀疑。</w:t>
      </w:r>
      <w:r>
        <w:rPr>
          <w:sz w:val="32"/>
          <w:szCs w:val="32"/>
        </w:rPr>
        <w:t>&lt;/p&gt;&lt;p&gt;&lt;a href = "/doc/851594-</w:t>
      </w:r>
      <w:r>
        <w:rPr>
          <w:sz w:val="32"/>
          <w:szCs w:val="32"/>
        </w:rPr>
        <w:t>老公在婆婆身上观察与思考</w:t>
      </w:r>
      <w:r>
        <w:rPr>
          <w:sz w:val="32"/>
          <w:szCs w:val="32"/>
        </w:rPr>
        <w:t>.doc" rel="alternate" download="851594-</w:t>
      </w:r>
      <w:r>
        <w:rPr>
          <w:sz w:val="32"/>
          <w:szCs w:val="32"/>
        </w:rPr>
        <w:t>老公在婆婆身上观察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