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图片我来帮你找到那些好玩又不失教育的图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效率和方便。对于寻找图片来说，尤其是在互联网如此发达的情况下，这种需求更是司空见惯。然而，有时候我们需要一些特别的图片，比如教育性质较强或者有特定主题的图片，这时就需要一个专门的平台来满足我们的需求。这就是四房播播图片（以下简称“四房”）登场的时候了。</w:t>
      </w:r>
      <w:r>
        <w:rPr>
          <w:sz w:val="32"/>
          <w:szCs w:val="32"/>
        </w:rPr>
        <w:t>&lt;/p&gt;&lt;p&gt;&lt;img src="/static-img/ZLFVIMNNL0xtoDGZ9IXJl4Yp8SWledbSx0r9jWWaxfZUBjHpOUU4kBd2FNv9XAn4.jpg"&gt;&lt;/p&gt;&lt;p&gt;</w:t>
      </w:r>
      <w:r>
        <w:rPr>
          <w:sz w:val="32"/>
          <w:szCs w:val="32"/>
        </w:rPr>
        <w:t>四房是一款集成了各种各样高质量图片资源的应用，它不仅提供了大量免费使用的图像，而且还有一套严格的审核机制，确保所有上传到平台上的内容都是健康、积极向上且适合大众观赏。在这里，你可以找到各种类型的图片，从自然风光到人文景观，再到日常生活中的小细节，无所不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叫做“四房”呢？其实，“四房”这个名字并不是随意挑选出来，而是有其深刻含义。根据传统文化中对家庭结构的一些理解，每个家庭通常包含父母和两个孩子，即“一夫一妻制”，也就是说，一家之主一般只与一位配偶共度一生。如果我们将这个概念稍作延伸，把每张图片看作是一个独立的小世界，那么这些小世界应该是多元化、丰富多彩，就像是由不同的人群组成的一个大家庭一样。而这正是四房希望通过它所提供的大量图像来实现的一种理想状态。</w:t>
      </w:r>
      <w:r>
        <w:rPr>
          <w:sz w:val="32"/>
          <w:szCs w:val="32"/>
        </w:rPr>
        <w:t>&lt;/p&gt;&lt;p&gt;&lt;img src="/static-img/rD0Sbko6Udp-uHjhtHY1xYYp8SWledbSx0r9jWWaxfaWPN9l1coVxRCbVW0LsFOlV8h2EtQSJ90HRM-sAEg2T81Oo55j1Cdail3mfdIwaUmReV5i6XN-rbI7LtQQlHbWH-kYEA5OUL3b-ndE6w3K-psOQB1nmnjZmO5fHwHy1mI.jpg"&gt;&lt;/p&gt;&lt;p&gt;</w:t>
      </w:r>
      <w:r>
        <w:rPr>
          <w:sz w:val="32"/>
          <w:szCs w:val="32"/>
        </w:rPr>
        <w:t>在使用过程中，你会发现，不论你想要什么样的背景图或插画，都能轻松地在这个平台上找到。你可以用它们来装饰你的社交媒体账号，让你的帖子更加吸引人；也可以用它们作为幻灯片演示中的元素，或是在自己的博客文章中增添趣味；甚至，如果你是一名设计师，可以从这里获得灵感，用以创造出独具匠心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四房播播图片致力于为用户提供高品质、高分辨率且经过专业审查过的地球全景照片，以此帮助人们更好地了解地球及其各个角落，从而促进环保意识和全球视野。所以，不管你是个爱好者还是专业人士，只要打开手机里的 四房应用程序，就能迅速找到自己需要的心仪相册。</w:t>
      </w:r>
      <w:r>
        <w:rPr>
          <w:sz w:val="32"/>
          <w:szCs w:val="32"/>
        </w:rPr>
        <w:t>&lt;/p&gt;&lt;p&gt;&lt;img src="/static-img/-uUJRMZgzgwwLYgt8jV0EoYp8SWledbSx0r9jWWaxfaWPN9l1coVxRCbVW0LsFOlV8h2EtQSJ90HRM-sAEg2T81Oo55j1Cdail3mfdIwaUmReV5i6XN-rbI7LtQQlHbWH-kYEA5OUL3b-ndE6w3K-psOQB1nmnjZmO5fHwHy1mI.jpg"&gt;&lt;/p&gt;&lt;p&gt;</w:t>
      </w:r>
      <w:r>
        <w:rPr>
          <w:sz w:val="32"/>
          <w:szCs w:val="32"/>
        </w:rPr>
        <w:t>总结来说，虽然生活节奏加快，但寻找合适的心得体验并不难。只要手头有个好的工具，如同我今天介绍给你们的大型免费图库——四房播播画像，那么无论你的兴趣点在哪里，都能轻松得到满足。在这样的时代背景下，让我们一起享受搜索与发现带来的乐趣吧！</w:t>
      </w:r>
      <w:r>
        <w:rPr>
          <w:sz w:val="32"/>
          <w:szCs w:val="32"/>
        </w:rPr>
        <w:t>&lt;/p&gt;&lt;p&gt;&lt;a href = "/doc/851542-</w:t>
      </w:r>
      <w:r>
        <w:rPr>
          <w:sz w:val="32"/>
          <w:szCs w:val="32"/>
        </w:rPr>
        <w:t>四房播播图片我来帮你找到那些好玩又不失教育的图像了</w:t>
      </w:r>
      <w:r>
        <w:rPr>
          <w:sz w:val="32"/>
          <w:szCs w:val="32"/>
        </w:rPr>
        <w:t>.doc" rel="alternate" download="851542-</w:t>
      </w:r>
      <w:r>
        <w:rPr>
          <w:sz w:val="32"/>
          <w:szCs w:val="32"/>
        </w:rPr>
        <w:t>四房播播图片我来帮你找到那些好玩又不失教育的图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