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我的心声在空旷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我躺在床上，听着外面传来的每一个声音。我总是能听到这些小事，它们像是无声的诉说，汇聚成我心中那份深藏的怨气。我的手指不自觉地紧紧握住了枕头，那种压抑感如同一块沉重的石头压迫着我的胸膛。</w:t>
      </w:r>
      <w:r>
        <w:rPr>
          <w:sz w:val="32"/>
          <w:szCs w:val="32"/>
        </w:rPr>
        <w:t>&lt;/p&gt;&lt;p&gt;&lt;img src="/static-img/dVfdJFpf60LnYRdKmQ6xOeOOXE--ftm03e4xEGjjNHxCXZkCuZaJJHbqipuBEfXC.jpg"&gt;&lt;/p&gt;&lt;p&gt;</w:t>
      </w:r>
      <w:r>
        <w:rPr>
          <w:sz w:val="32"/>
          <w:szCs w:val="32"/>
        </w:rPr>
        <w:t>窗外，一只猫咪偶尔会跳跃几下，或是轻轻地撞击玻璃窗户，那是一种求解脱和自由的心情。而我，也许可以用“怨气撞铃”来形容自己的状态——那种无法释放的情绪，就像是在无尽黑暗中不断敲打，不停地寻找出口，但似乎永远都没有人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象自己就是那个勇敢的小猫咪，跳过高墙，用坚定的意志去追逐属于自己的梦想。但现实中的我，却仿佛被这世间的一切束缚得太严密了，每一次想要翻越困境时，都好像被无数个铃音阻止回响。在这样的夜晚里，我只能任由那些痛苦和不满在心里积累，最终化作一种无法言说的、却又明显可闻的情绪——怨气。</w:t>
      </w:r>
      <w:r>
        <w:rPr>
          <w:sz w:val="32"/>
          <w:szCs w:val="32"/>
        </w:rPr>
        <w:t>&lt;/p&gt;&lt;p&gt;&lt;img src="/static-img/qYg7VFoAh-EyrbSSGe4dcOOOXE--ftm03e4xEGjjNHwJBzSFwDxJa2mYqm8WSL51fZNluRchPWRt1IPz3-Leeg.jpg"&gt;&lt;/p&gt;&lt;p&gt;</w:t>
      </w:r>
      <w:r>
        <w:rPr>
          <w:sz w:val="32"/>
          <w:szCs w:val="32"/>
        </w:rPr>
        <w:t>也许，有些事情，我们真的只是需要找到合适的声音去表达。就像那些猫咪，它们知道如何利用最简单的声音来唤起人类的关注。而我呢？或许，只要能够找到正确的方式，无论是通过文字还是行动，让那股怨气转化为动力，那么即便是在最偏僻的地方，也有人会听见我的呼喊，看到我内心深处所希望变革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寂静之夜，当风吹过空旷的大街小巷，我更加明白了一件事情：有些声音，即使再细微，也值得我们去倾听，因为它们可能隐藏着我们共同的心声。所以，从今往后，每当感到那股难以承受的怨气时，不管它多么微弱，都要鼓起勇氣，把它发泄出来，让世界知道，这个角落里的人，也有他们的话语需要被听到。</w:t>
      </w:r>
      <w:r>
        <w:rPr>
          <w:sz w:val="32"/>
          <w:szCs w:val="32"/>
        </w:rPr>
        <w:t>&lt;/p&gt;&lt;p&gt;&lt;img src="/static-img/tTnyVdTyD6qeaXlWAv24VeOOXE--ftm03e4xEGjjNHwJBzSFwDxJa2mYqm8WSL51fZNluRchPWRt1IPz3-Leeg.jpg"&gt;&lt;/p&gt;&lt;p&gt;&lt;a href = "/doc/851486-</w:t>
      </w:r>
      <w:r>
        <w:rPr>
          <w:sz w:val="32"/>
          <w:szCs w:val="32"/>
        </w:rPr>
        <w:t>怨气撞铃我的心声在空旷的夜晚</w:t>
      </w:r>
      <w:r>
        <w:rPr>
          <w:sz w:val="32"/>
          <w:szCs w:val="32"/>
        </w:rPr>
        <w:t>.doc" rel="alternate" download="851486-</w:t>
      </w:r>
      <w:r>
        <w:rPr>
          <w:sz w:val="32"/>
          <w:szCs w:val="32"/>
        </w:rPr>
        <w:t>怨气撞铃我的心声在空旷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