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在</w:t>
      </w:r>
      <w:r>
        <w:rPr>
          <w:sz w:val="48"/>
          <w:szCs w:val="48"/>
        </w:rPr>
        <w:t>SUV</w:t>
      </w:r>
      <w:r>
        <w:rPr>
          <w:sz w:val="48"/>
          <w:szCs w:val="48"/>
        </w:rPr>
        <w:t>里开启的空旷公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无人区里，我驾驶着我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穿梭于那广阔而又荒凉的土地上。公路两旁，是波浪般起伏的绿色草原和零星散落的小木屋。我感到了一种前所未有的自由，因为这里几乎没有其他车辆，也很少有人。</w:t>
      </w:r>
      <w:r>
        <w:rPr>
          <w:sz w:val="32"/>
          <w:szCs w:val="32"/>
        </w:rPr>
        <w:t>&lt;/p&gt;&lt;p&gt;&lt;img src="/static-img/pQBE9DXkKOWuevLHIqfb6rfkikRESiMaUzCsrYrg_q3JyKricnIQ2NI8hU9be_yO.jpg"&gt;&lt;/p&gt;&lt;p&gt;</w:t>
      </w:r>
      <w:r>
        <w:rPr>
          <w:sz w:val="32"/>
          <w:szCs w:val="32"/>
        </w:rPr>
        <w:t>我把车窗摇下，微风吹过，让我感受到了大自然最纯净的声音——空气中只有风声和偶尔传来的鸟鸣。这种宁静让我心情平和，但同时也让人有些孤独。在这样的环境里，一辆装备了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显得格外重要，它不仅是一种交通工具，更是一种生存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配备了先进的导航系统，可以帮助我避开那些可能已经被时间遗忘的地方，比如坑洼不平、路面破碎或是被灌溉设备堵塞的小道。但即便如此，行驶过程中还是会遇到一些不可预见的情况，那时，这台车就像一位忠实的伙伴，它坚定地推动着我们向前，不管风雨。</w:t>
      </w:r>
      <w:r>
        <w:rPr>
          <w:sz w:val="32"/>
          <w:szCs w:val="32"/>
        </w:rPr>
        <w:t>&lt;/p&gt;&lt;p&gt;&lt;img src="/static-img/Nc4wBCMgxbMfJCbl5JH3S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夜幕降临后，我在一个偏僻的小镇找到了暂时休息的地方。小镇上的居民们对我的出现表示出浓厚兴趣，他们好奇地询问我的来历以及这次冒险的心愿。我告诉他们，我只是一个渴望探索的人类，对于这个世界上尚未被发现之处充满了好奇心。而他们则分享了自己关于这个地方历史悠久故事，以及它们如何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我再次踏上了旅途时，周围的一切似乎都变得更加明亮。这一次，我选择了一条新的路线，那条路更偏远，更接近真正的大自然。我可以看到野生动物正在它自己的家园里生活，而这些景象对于任何想要深入了解地球另一侧秘密的人来说，都是一个难以抗拒的诱惑。</w:t>
      </w:r>
      <w:r>
        <w:rPr>
          <w:sz w:val="32"/>
          <w:szCs w:val="32"/>
        </w:rPr>
        <w:t>&lt;/p&gt;&lt;p&gt;&lt;img src="/static-img/EFP3I7mMQM4FshO5XArcS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在这样一种环境下，即使是简单的事物，如一颗落叶或者几朵花，也能成为视觉上的惊喜。而且，每一次停下来欣赏一下周围美丽的事物，都让我感到一种超脱尘世烦恼的心境，那是一种非常特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开始意识到，无论是在哪个角落，无论多么荒凉的地方，只要有勇气去探寻，就一定能够找到属于自己的美丽。在这样的旅程结束之前，这辆装备了欧美无人区码</w:t>
      </w:r>
      <w:r>
        <w:rPr>
          <w:sz w:val="32"/>
          <w:szCs w:val="32"/>
        </w:rPr>
        <w:t xml:space="preserve">SUV </w:t>
      </w:r>
      <w:r>
        <w:rPr>
          <w:sz w:val="32"/>
          <w:szCs w:val="32"/>
        </w:rPr>
        <w:t>的汽车成了我的伙伴，我们一起经历了许多不可思议的事情，并留下了永恒的记忆。</w:t>
      </w:r>
      <w:r>
        <w:rPr>
          <w:sz w:val="32"/>
          <w:szCs w:val="32"/>
        </w:rPr>
        <w:t>&lt;/p&gt;&lt;p&gt;&lt;img src="/static-img/TXOQCnw3H57PY3dDB6crp7fkikRESiMaUzCsrYrg_q2qIw60sltDryaIG9AJpxTa_wy1y8AmhRbuT9PWXG7ABbDxfswbaOdhUjzPDZ3vdM6tepsPPLO2vfervWBPbB6j-4YzAThMVNBBHH0XFh0I4Q.jpg"&gt;&lt;/p&gt;&lt;p&gt;&lt;a href = "/doc/851445-</w:t>
      </w:r>
      <w:r>
        <w:rPr>
          <w:sz w:val="32"/>
          <w:szCs w:val="32"/>
        </w:rPr>
        <w:t>欧美无人区探险我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开启的空旷公路之旅</w:t>
      </w:r>
      <w:r>
        <w:rPr>
          <w:sz w:val="32"/>
          <w:szCs w:val="32"/>
        </w:rPr>
        <w:t>.doc" rel="alternate" download="851445-</w:t>
      </w:r>
      <w:r>
        <w:rPr>
          <w:sz w:val="32"/>
          <w:szCs w:val="32"/>
        </w:rPr>
        <w:t>欧美无人区探险我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开启的空旷公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