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夏季皮肤瘙痒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因为天气热了？</w:t>
      </w:r>
      <w:r>
        <w:rPr>
          <w:sz w:val="32"/>
          <w:szCs w:val="32"/>
        </w:rPr>
        <w:t>&lt;/p&gt;&lt;p&gt;&lt;img src="/static-img/vIHkDVH6CzP-UbCkSLmkuRaGbzXySsAfO-X4HT6uIb_JyKricnIQ2NI8hU9be_yO.png"&gt;&lt;/p&gt;&lt;p&gt;</w:t>
      </w:r>
      <w:r>
        <w:rPr>
          <w:sz w:val="32"/>
          <w:szCs w:val="32"/>
        </w:rPr>
        <w:t>在炎热的夏季，人们普遍会感到身体不适，特别是在日照充足的时段。这种感觉可能源于多种原因，但最常见的一个是皮肤瘙痒。这一问题尤其让人烦恼，因为它可以影响到我们的生活质量，让我们难以入睡、工作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感觉呢？</w:t>
      </w:r>
      <w:r>
        <w:rPr>
          <w:sz w:val="32"/>
          <w:szCs w:val="32"/>
        </w:rPr>
        <w:t>&lt;/p&gt;&lt;p&gt;&lt;img src="/static-img/rgfhL2Fs1cbBKVvYAg-19RaGbzXySsAfO-X4HT6uIb-SHHvEZKrrg5S_XNnpmKWkznRF9Jv01RoDl7dVdMYc2A.jpg"&gt;&lt;/p&gt;&lt;p&gt;</w:t>
      </w:r>
      <w:r>
        <w:rPr>
          <w:sz w:val="32"/>
          <w:szCs w:val="32"/>
        </w:rPr>
        <w:t>首先，我们需要了解一下正常情况下人的皮肤如何工作。我们的皮肤是一层保护膜，它负责隔离外界环境中的细菌、病毒和其他潜在的危险因素，同时还能够调节体温。如果你的汗腺过度活跃，它们就会分泌更多的汗水来帮助你散热。在炎热天气下，这个过程会加快，从而使得汗水渗透到毛孔深处，然后被风吹拂干燥，留下一些残留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残留物质如果没有及时清理，就可能导致肌肤变得紧绷和敏感，这时候，即使是一点微小的触碰也可能引起强烈的刺激或瘙痒感。另外，一些食物、药品甚至某些化学物质也能引发这种反应。</w:t>
      </w:r>
      <w:r>
        <w:rPr>
          <w:sz w:val="32"/>
          <w:szCs w:val="32"/>
        </w:rPr>
        <w:t>&lt;/p&gt;&lt;p&gt;&lt;img src="/static-img/xGUsCiqfOX8OpNCOuoLb9xaGbzXySsAfO-X4HT6uIb-SHHvEZKrrg5S_XNnpmKWkznRF9Jv01RoDl7dVdMYc2A.png"&gt;&lt;/p&gt;&lt;p&gt;</w:t>
      </w:r>
      <w:r>
        <w:rPr>
          <w:sz w:val="32"/>
          <w:szCs w:val="32"/>
        </w:rPr>
        <w:t>淑芬两腿中间痒得厉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淑芬来说，她最近就经历了一次类似的困扰。她描述说：“我的两腿中间总是那么痒，我试了各种方法，比如用洗液擦洗，也使用过抗蚊液，但是效果都不太好。”她说这让我想到，不仅仅是高温，还有可能存在着其他原因，如湿疹或者荨麻疹等疾病状态。</w:t>
      </w:r>
      <w:r>
        <w:rPr>
          <w:sz w:val="32"/>
          <w:szCs w:val="32"/>
        </w:rPr>
        <w:t>&lt;/p&gt;&lt;p&gt;&lt;img src="/static-img/JYNafV2a856DoKsI9fZhWRaGbzXySsAfO-X4HT6uIb-SHHvEZKrrg5S_XNnpmKWkznRF9Jv01RoDl7dVdMYc2A.jpg"&gt;&lt;/p&gt;&lt;p&gt;</w:t>
      </w:r>
      <w:r>
        <w:rPr>
          <w:sz w:val="32"/>
          <w:szCs w:val="32"/>
        </w:rPr>
        <w:t>如何缓解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可以从几个方面入手：</w:t>
      </w:r>
      <w:r>
        <w:rPr>
          <w:sz w:val="32"/>
          <w:szCs w:val="32"/>
        </w:rPr>
        <w:t>&lt;/p&gt;&lt;p&gt;&lt;img src="/static-img/GQKA31vN3FmPbudkooaXJhaGbzXySsAfO-X4HT6uIb-SHHvEZKrrg5S_XNnpmKWkznRF9Jv01RoDl7dVdMYc2A.jpg"&gt;&lt;/p&gt;&lt;p&gt;</w:t>
      </w:r>
      <w:r>
        <w:rPr>
          <w:sz w:val="32"/>
          <w:szCs w:val="32"/>
        </w:rPr>
        <w:t>保持个人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温和且适合敏感肌肤的人工清洁剂定期清洁身体，并确保所有部位都得到彻底冲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对刺激性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使用含有香料或酒精成分较高的人工香料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舒适合身衣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柔软无纺布材质或棉布制成衣服，以减少摩擦并给予肌肤更好的呼吸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冷却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室内使用空调或风扇，以及避免暴晒阳光，以减轻体表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上述方法均无效，最终还是需要找医生进行检查，看看是否需要进一步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措施，我们可以有效地缓解夏季带来的皮肤瘙痒困扰，让自己享受更加舒适愉快的一天。而对于像淑芬这样经常感到两腿中间痒得厉害的问题，如果没有找到根本性的解决办法，那么长期下去，很可能对她的生活造成不小影响，所以仍然建议她尽早去医院进行检查，为自己的健康安全保驾护航。</w:t>
      </w:r>
      <w:r>
        <w:rPr>
          <w:sz w:val="32"/>
          <w:szCs w:val="32"/>
        </w:rPr>
        <w:t>&lt;/p&gt;&lt;p&gt;&lt;a href = "/doc/851175-</w:t>
      </w:r>
      <w:r>
        <w:rPr>
          <w:sz w:val="32"/>
          <w:szCs w:val="32"/>
        </w:rPr>
        <w:t>淑芬两腿中间痒的厉害夏季皮肤瘙痒症状</w:t>
      </w:r>
      <w:r>
        <w:rPr>
          <w:sz w:val="32"/>
          <w:szCs w:val="32"/>
        </w:rPr>
        <w:t>.doc" rel="alternate" download="851175-</w:t>
      </w:r>
      <w:r>
        <w:rPr>
          <w:sz w:val="32"/>
          <w:szCs w:val="32"/>
        </w:rPr>
        <w:t>淑芬两腿中间痒的厉害夏季皮肤瘙痒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