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故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肉片茄子芒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的故事</w:t>
      </w:r>
      <w:r>
        <w:rPr>
          <w:sz w:val="32"/>
          <w:szCs w:val="32"/>
        </w:rPr>
        <w:t>&lt;/p&gt;&lt;p&gt;&lt;img src="/static-img/Y7k-qTZPlYYg2eeFpvooiN7yHlJxkcrzjR0CblDaZ7p2Rpbg6YgbycwUeIwZeOqU.png"&gt;&lt;/p&gt;&lt;p&gt;</w:t>
      </w:r>
      <w:r>
        <w:rPr>
          <w:sz w:val="32"/>
          <w:szCs w:val="32"/>
        </w:rPr>
        <w:t>在一个风和日丽的小镇上，住着一位年迈的阿姨。她的名字叫做李阿姨，她有一个特别的爱好，那就是烹饪。她经常会为村里的孩子们制作各种各样的美食，比如肉片茄子、芒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的厨房总是香气四溢，孩子们每天都争先恐后地跑到她家门口，不仅因为她家的菜肴实在太美味了，更因为那份来自心灵深处的温暖和关怀。</w:t>
      </w:r>
      <w:r>
        <w:rPr>
          <w:sz w:val="32"/>
          <w:szCs w:val="32"/>
        </w:rPr>
        <w:t>&lt;/p&gt;&lt;p&gt;&lt;img src="/static-img/KhkBinAVN0EqD8IjZu1e2d7yHlJxkcrzjR0CblDaZ7qV7yE4BkAyQiKk76IGZ51s_4Fnh_n0a6lqZWUOspiJmQ.jpeg"&gt;&lt;/p&gt;&lt;p&gt;</w:t>
      </w:r>
      <w:r>
        <w:rPr>
          <w:sz w:val="32"/>
          <w:szCs w:val="32"/>
        </w:rPr>
        <w:t>然而，在这个小镇上，有一种新的文化正在悄然兴起——网络文化。特别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种名为“哔哩哔哩”的节目开始流行起来。这是一种结合了音乐、绘画和讲述故事的一种艺术形式，它让人仿佛置身于另一个世界里，就像品尝了一碗正宗的西红柿炒蛋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虽然不懂这些新鲜事，但她的孙子却是个热衷于这种节目的少年。他经常会在夜晚回到家中，拿出手机播放那些色彩斑斓、声音动听的视频。而他最喜欢的是关于“肉片茄子”与“芒果”的系列，这些内容充满了创意与想象，让他仿佛也能亲手制作出一道道美味佳肴来。</w:t>
      </w:r>
      <w:r>
        <w:rPr>
          <w:sz w:val="32"/>
          <w:szCs w:val="32"/>
        </w:rPr>
        <w:t>&lt;/p&gt;&lt;p&gt;&lt;img src="/static-img/meQutsdLE63yEb-OGbUKkd7yHlJxkcrzjR0CblDaZ7qV7yE4BkAyQiKk76IGZ51s_4Fnh_n0a6lqZWUOspiJmQ.jpg"&gt;&lt;/p&gt;&lt;p&gt;</w:t>
      </w:r>
      <w:r>
        <w:rPr>
          <w:sz w:val="32"/>
          <w:szCs w:val="32"/>
        </w:rPr>
        <w:t>有一天，他决定带着这一点小小的心愿去找他的老阿姨。他们一起坐在院子的角落里，用餐具做成了第一批“肉片茄子”，然后用网上的技巧将它们搭配上了切好的芒果。在微弱的地灯下，他们两人共同享受着这份简单而又独特的情感时刻。那时候，每一口都是对过去记忆的一个致敬，每一次咀嚼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镇上的居民们也开始注意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些看似平凡却充满诗意的话题，如同当初对李阿姨菜肴一般，都能够触动人的心弦。人们开始讨论起这些奇妙的事情，而他们之间所建立起来的情谊，也就像是那个阳光明媚的小镇上的一抹亮色，是由多个不同颜色的线条交织而成，既复杂又精致，就像是一个完美的手工艺品一样。</w:t>
      </w:r>
      <w:r>
        <w:rPr>
          <w:sz w:val="32"/>
          <w:szCs w:val="32"/>
        </w:rPr>
        <w:t>&lt;/p&gt;&lt;p&gt;&lt;img src="/static-img/3HFlWJUt4_RB8URMriru3d7yHlJxkcrzjR0CblDaZ7qV7yE4BkAyQiKk76IGZ51s_4Fnh_n0a6lqZWUOspiJmQ.jpg"&gt;&lt;/p&gt;&lt;p&gt;</w:t>
      </w:r>
      <w:r>
        <w:rPr>
          <w:sz w:val="32"/>
          <w:szCs w:val="32"/>
        </w:rPr>
        <w:t>随着时间的推移，这个传统与现代相融合的小镇变得更加繁荣昌盛。而对于那个曾经只是单纯烹饪爱好者的大户主来说，她已经成为了一位传奇性的人物，因为她用自己的方式，将生活中的每一个细节都转化为了艺术品，而这些艺术品，则是通过互联网传递给了全世界所有的人类心灵。她用自己的方式证明了，即使是最普通的事物，也可以被赋予无限可能，只要我们拥有勇敢去探索，并且愿意把它分享出去。在这个过程中，“老阿姨”、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、“肉片茄子”、“芒果”，以及所有参与其中的人，都成为了这段故事不可或缺的一部分，从而构建了一幅生动且富有活力的画面，为整个社会增添了一抹温暖和希望。</w:t>
      </w:r>
      <w:r>
        <w:rPr>
          <w:sz w:val="32"/>
          <w:szCs w:val="32"/>
        </w:rPr>
        <w:t>&lt;/p&gt;&lt;p&gt;&lt;a href = "/doc/850875-</w:t>
      </w:r>
      <w:r>
        <w:rPr>
          <w:sz w:val="32"/>
          <w:szCs w:val="32"/>
        </w:rPr>
        <w:t>老阿姨的哔哩哔哩故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梦想</w:t>
      </w:r>
      <w:r>
        <w:rPr>
          <w:sz w:val="32"/>
          <w:szCs w:val="32"/>
        </w:rPr>
        <w:t>.doc" rel="alternate" download="850875-</w:t>
      </w:r>
      <w:r>
        <w:rPr>
          <w:sz w:val="32"/>
          <w:szCs w:val="32"/>
        </w:rPr>
        <w:t>老阿姨的哔哩哔哩故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