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圆人不圆穿越千年时空的哀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圆人不圆：穿越千年时空的哀愁</w:t>
      </w:r>
      <w:r>
        <w:rPr>
          <w:sz w:val="32"/>
          <w:szCs w:val="32"/>
        </w:rPr>
        <w:t>&lt;/p&gt;&lt;p&gt;&lt;img src="/static-img/8XjrUBiOn2zdBdtc1PkTJZOklp6HKajGNPL2wW6Daqe7hiCtbhFUuLxM_-e5kM3Z.jpg"&gt;&lt;/p&gt;&lt;p&gt;</w:t>
      </w:r>
      <w:r>
        <w:rPr>
          <w:sz w:val="32"/>
          <w:szCs w:val="32"/>
        </w:rPr>
        <w:t>在古老的传说中，月圆之夜是万物生长的最佳时刻。然而，在一个偏远的小村庄里，却有一个奇特的现象——月圆的人们并不会像其他凡人那样欣赏那轮明亮的月亮，而是会感到一种难以言喻的哀愁。他们似乎与世隔绝，与这个世界保持着一段无法跨越的情感距离。</w:t>
      </w:r>
      <w:r>
        <w:rPr>
          <w:sz w:val="32"/>
          <w:szCs w:val="32"/>
        </w:rPr>
        <w:t>&lt;/p&gt;&lt;p&gt;</w:t>
      </w:r>
      <w:r>
        <w:rPr>
          <w:sz w:val="32"/>
          <w:szCs w:val="32"/>
        </w:rPr>
        <w:t>第一章：传说中的村庄</w:t>
      </w:r>
      <w:r>
        <w:rPr>
          <w:sz w:val="32"/>
          <w:szCs w:val="32"/>
        </w:rPr>
        <w:t>&lt;/p&gt;&lt;p&gt;&lt;img src="/static-img/WjWB7mpBeliKcTfOcZysjZOklp6HKajGNPL2wW6DaqeT7CHY-lH2d6UmAz6yIdBGisdE31A-Ce32FmMAojHy3dArSVOnkAWYNotWNmma448FHU79af4eWxAvuk3cpmlB0WB4MW_ddLVUl0tW8dOSGw.jpeg"&gt;&lt;/p&gt;&lt;p&gt;</w:t>
      </w:r>
      <w:r>
        <w:rPr>
          <w:sz w:val="32"/>
          <w:szCs w:val="32"/>
        </w:rPr>
        <w:t>这个村庄被称为“阴影之地”，因为每当满月出现，它们便会笼罩在一层淡淡而又神秘的阴影中。这座小镇自古以来就有一种特殊的地方气息，人们对此都心知肚明，但却无从解答。这里住着一些看似普通但实际上拥有不可思议能力的人类，他们深受这片土地上的奇异力量影响。</w:t>
      </w:r>
      <w:r>
        <w:rPr>
          <w:sz w:val="32"/>
          <w:szCs w:val="32"/>
        </w:rPr>
        <w:t>&lt;/p&gt;&lt;p&gt;</w:t>
      </w:r>
      <w:r>
        <w:rPr>
          <w:sz w:val="32"/>
          <w:szCs w:val="32"/>
        </w:rPr>
        <w:t>第二章：月光下的哀愁</w:t>
      </w:r>
      <w:r>
        <w:rPr>
          <w:sz w:val="32"/>
          <w:szCs w:val="32"/>
        </w:rPr>
        <w:t>&lt;/p&gt;&lt;p&gt;&lt;img src="/static-img/vdSjLG1yqbl9B_1VB2O_jZOklp6HKajGNPL2wW6DaqeT7CHY-lH2d6UmAz6yIdBGisdE31A-Ce32FmMAojHy3dArSVOnkAWYNotWNmma448FHU79af4eWxAvuk3cpmlB0WB4MW_ddLVUl0tW8dOSGw.jpeg"&gt;&lt;/p&gt;&lt;p&gt;</w:t>
      </w:r>
      <w:r>
        <w:rPr>
          <w:sz w:val="32"/>
          <w:szCs w:val="32"/>
        </w:rPr>
        <w:t>每当夜幕降临，满天星斗闪烁，每个人都会开始感到一种莫名其妙的心情——即使是在最美好的夜晚，也总能感受到一丝孤独和悲伤。在这个时候，他们会寻找一个安静的地方坐下，对着那轮如同巨大的玉盘一般挂在天边的银白色光芒诉说自己的忧愁和失落。这些人的眼眸仿佛能够洞察一切，却又始终无法触及心灵深处那个隐藏了太多秘密的地方。</w:t>
      </w:r>
      <w:r>
        <w:rPr>
          <w:sz w:val="32"/>
          <w:szCs w:val="32"/>
        </w:rPr>
        <w:t>&lt;/p&gt;&lt;p&gt;</w:t>
      </w:r>
      <w:r>
        <w:rPr>
          <w:sz w:val="32"/>
          <w:szCs w:val="32"/>
        </w:rPr>
        <w:t>第三章：穿越千年的记忆</w:t>
      </w:r>
      <w:r>
        <w:rPr>
          <w:sz w:val="32"/>
          <w:szCs w:val="32"/>
        </w:rPr>
        <w:t>&lt;/p&gt;&lt;p&gt;&lt;img src="/static-img/MXYdDkbe00YqKKSQHlXk6JOklp6HKajGNPL2wW6DaqeT7CHY-lH2d6UmAz6yIdBGisdE31A-Ce32FmMAojHy3dArSVOnkAWYNotWNmma448FHU79af4eWxAvuk3cpmlB0WB4MW_ddLVUl0tW8dOSGw.jpg"&gt;&lt;/p&gt;&lt;p&gt;</w:t>
      </w:r>
      <w:r>
        <w:rPr>
          <w:sz w:val="32"/>
          <w:szCs w:val="32"/>
        </w:rPr>
        <w:t>有一位名叫李云”的男子，他曾经是一个普通的人类，但随着时间流逝，他逐渐发现自己拥有了超乎常人的能力。他可以听见过去的声音，可以看到遥远时代的一切景象。他试图通过这些回忆来理解自己的存在，以及为什么他与众不同。但那些记忆只是一团迷雾，一直没有让他找到答案。而就在最近的一个满月之夜，他突然意识到，那些关于“阴影之地”的传说可能与他的命运有关。</w:t>
      </w:r>
      <w:r>
        <w:rPr>
          <w:sz w:val="32"/>
          <w:szCs w:val="32"/>
        </w:rPr>
        <w:t>&lt;/p&gt;&lt;p&gt;</w:t>
      </w:r>
      <w:r>
        <w:rPr>
          <w:sz w:val="32"/>
          <w:szCs w:val="32"/>
        </w:rPr>
        <w:t>第四章：揭开真相</w:t>
      </w:r>
      <w:r>
        <w:rPr>
          <w:sz w:val="32"/>
          <w:szCs w:val="32"/>
        </w:rPr>
        <w:t>&lt;/p&gt;&lt;p&gt;&lt;img src="/static-img/jX4u0FD_4SPvY4-mUpva35Oklp6HKajGNPL2wW6DaqeT7CHY-lH2d6UmAz6yIdBGisdE31A-Ce32FmMAojHy3dArSVOnkAWYNotWNmma448FHU79af4eWxAvuk3cpmlB0WB4MW_ddLVUl0tW8dOSGw.jpeg"&gt;&lt;/p&gt;&lt;p&gt;</w:t>
      </w:r>
      <w:r>
        <w:rPr>
          <w:sz w:val="32"/>
          <w:szCs w:val="32"/>
        </w:rPr>
        <w:t>经过反复探索，李云终于发现了一本古老的手稿，这个手稿记录了一个关于“阴影之地”诞生的神话故事。当初，这个地方是由一位伟大的巫师所创造，用来收集所有人类心中的痛苦和快乐，以此来平衡世界之间不断变化的心态。在巫师离去之后，这个地方变得遗忘，被遗忘者所遗忘。但它依然保留着原有的功能，只不过现在它成了一个充满魔力且具有特殊作用的地方，使得居住于此的人们永远不会真正属于任何时代或任何地方。</w:t>
      </w:r>
      <w:r>
        <w:rPr>
          <w:sz w:val="32"/>
          <w:szCs w:val="32"/>
        </w:rPr>
        <w:t>&lt;/p&gt;&lt;p&gt;</w:t>
      </w:r>
      <w:r>
        <w:rPr>
          <w:sz w:val="32"/>
          <w:szCs w:val="32"/>
        </w:rPr>
        <w:t>第五章：重塑命运</w:t>
      </w:r>
      <w:r>
        <w:rPr>
          <w:sz w:val="32"/>
          <w:szCs w:val="32"/>
        </w:rPr>
        <w:t>&lt;/p&gt;&lt;p&gt;</w:t>
      </w:r>
      <w:r>
        <w:rPr>
          <w:sz w:val="32"/>
          <w:szCs w:val="32"/>
        </w:rPr>
        <w:t>随后，一场意外发生，让李云成为了连接不同时间线、不同空间角落历史事件的一个关键人物。在一次偶然的情况下，他遇到了来自未来的女孩，她告诉他，如果不是因为他的存在，那么整个宇宙将失去平衡，并且所有生命都将面临毁灭。她请求他帮助她回到过去，将她的知识融入其中，从而改变历史走向，最终使得</w:t>
      </w:r>
      <w:r>
        <w:rPr>
          <w:sz w:val="32"/>
          <w:szCs w:val="32"/>
        </w:rPr>
        <w:t>&amp;#34;</w:t>
      </w:r>
      <w:r>
        <w:rPr>
          <w:sz w:val="32"/>
          <w:szCs w:val="32"/>
        </w:rPr>
        <w:t>阴影之地</w:t>
      </w:r>
      <w:r>
        <w:rPr>
          <w:sz w:val="32"/>
          <w:szCs w:val="32"/>
        </w:rPr>
        <w:t>&amp;#34;</w:t>
      </w:r>
      <w:r>
        <w:rPr>
          <w:sz w:val="32"/>
          <w:szCs w:val="32"/>
        </w:rPr>
        <w:t>这一区域能够再次成为自然界的一部分，而不是作为某种咒语所束缚的地带。</w:t>
      </w:r>
      <w:r>
        <w:rPr>
          <w:sz w:val="32"/>
          <w:szCs w:val="32"/>
        </w:rPr>
        <w:t>&lt;/p&gt;&lt;p&gt;</w:t>
      </w:r>
      <w:r>
        <w:rPr>
          <w:sz w:val="32"/>
          <w:szCs w:val="32"/>
        </w:rPr>
        <w:t>结语：</w:t>
      </w:r>
      <w:r>
        <w:rPr>
          <w:sz w:val="32"/>
          <w:szCs w:val="32"/>
        </w:rPr>
        <w:t>&lt;/p&gt;&lt;p&gt;</w:t>
      </w:r>
      <w:r>
        <w:rPr>
          <w:sz w:val="32"/>
          <w:szCs w:val="32"/>
        </w:rPr>
        <w:t>经过漫长而曲折的旅程，李云终于明白了自己一直寻找答案的是什么。那就是爱，是对生活无尽追求的一份热情，是对于未来无限憧憬的一份勇气。他知道，即使是在最黑暗的时候，也有希望；即使是在最孤独的时候，也有陪伴。于是，在那个特别的日子里，当全世界的大多数人欢庆新春佳节的时候，李云选择用自己的方式庆祝，因为他懂得，无论何时何地，都值得我们去珍惜、去爱，为这短暂而宝贵的人生尽一份力。一段传奇结束，同时也标志着新的篇章展开，而</w:t>
      </w:r>
      <w:r>
        <w:rPr>
          <w:sz w:val="32"/>
          <w:szCs w:val="32"/>
        </w:rPr>
        <w:t>&amp;#34;</w:t>
      </w:r>
      <w:r>
        <w:rPr>
          <w:sz w:val="32"/>
          <w:szCs w:val="32"/>
        </w:rPr>
        <w:t>阴影之地</w:t>
      </w:r>
      <w:r>
        <w:rPr>
          <w:sz w:val="32"/>
          <w:szCs w:val="32"/>
        </w:rPr>
        <w:t>&amp;#34;</w:t>
      </w:r>
      <w:r>
        <w:rPr>
          <w:sz w:val="32"/>
          <w:szCs w:val="32"/>
        </w:rPr>
        <w:t>则成为了一个隐蔽但永恒不变的地标，它承载着人类永恒不变的情感——爱、恨、希望与失望。这正如诗人所说的：“世间万事皆因缘起。”</w:t>
      </w:r>
      <w:r>
        <w:rPr>
          <w:sz w:val="32"/>
          <w:szCs w:val="32"/>
        </w:rPr>
        <w:t>&lt;/p&gt;&lt;p&gt;&lt;a href = "/doc/850438-</w:t>
      </w:r>
      <w:r>
        <w:rPr>
          <w:sz w:val="32"/>
          <w:szCs w:val="32"/>
        </w:rPr>
        <w:t>月圆人不圆穿越千年时空的哀愁</w:t>
      </w:r>
      <w:r>
        <w:rPr>
          <w:sz w:val="32"/>
          <w:szCs w:val="32"/>
        </w:rPr>
        <w:t>.doc" rel="alternate" download="850438-</w:t>
      </w:r>
      <w:r>
        <w:rPr>
          <w:sz w:val="32"/>
          <w:szCs w:val="32"/>
        </w:rPr>
        <w:t>月圆人不圆穿越千年时空的哀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