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车型大全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全选购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选择汽车时，消费者往往会根据自己的需求和预算来挑选合适的车型。麻豆日产作为一家知名的汽车经销商，其提供的日产品牌车型尤其受到市场欢迎。以下是对麻豆日产精品车型大全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）的全方位分析：</w:t>
      </w:r>
      <w:r>
        <w:rPr>
          <w:sz w:val="32"/>
          <w:szCs w:val="32"/>
        </w:rPr>
        <w:t>&lt;/p&gt;&lt;p&gt;&lt;img src="/static-img/cTj7HnUk4kDvB-RTmKHx_OOOXE--ftm03e4xEGjjNHxCXZkCuZaJJHbqipuBEfXC.jpg"&gt;&lt;/p&gt;&lt;p&gt;</w:t>
      </w:r>
      <w:r>
        <w:rPr>
          <w:sz w:val="32"/>
          <w:szCs w:val="32"/>
        </w:rPr>
        <w:t>性能与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品牌以其出色的动力系统和先进的驾驶辅助技术而著称。例如，日产天籁（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）搭载了高效率的直列四缸发动机，为用户提供了良好的加速性能和经济性。此外，自动恒速度控制、智能巡航控制等安全功能也为驾驶过程带来了更多保障。</w:t>
      </w:r>
      <w:r>
        <w:rPr>
          <w:sz w:val="32"/>
          <w:szCs w:val="32"/>
        </w:rPr>
        <w:t>&lt;/p&gt;&lt;p&gt;&lt;img src="/static-img/2Kl6IhJiQuB0zGPxi7MnFeOOXE--ftm03e4xEGjjNHwJBzSFwDxJa2mYqm8WSL51fZNluRchPWRt1IPz3-Leeg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蓝鸟（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）凭借其独特的人体工学座椅设计获得了广泛好评，不仅提升了乘坐舒适度，还有利于长途旅行减少疲劳感。在内饰方面，采用高级皮革材料配备，以显示出这款车所承载的是品质与科技。</w:t>
      </w:r>
      <w:r>
        <w:rPr>
          <w:sz w:val="32"/>
          <w:szCs w:val="32"/>
        </w:rPr>
        <w:t>&lt;/p&gt;&lt;p&gt;&lt;img src="/static-img/j7nzK73UsVjtjZ_HHx2mB-OOXE--ftm03e4xEGjjNHwJBzSFwDxJa2mYqm8WSL51fZNluRchPWRt1IPz3-Leeg.jpg"&gt;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高，电动汽车正逐渐成为市场上的新宠物。比如日产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），它不仅拥有超低排放，还拥有远程充电服务，可以让用户更方便地使用到任何地方。这对于追求绿色生活方式的人来说，是一个非常实用的选择。</w:t>
      </w:r>
      <w:r>
        <w:rPr>
          <w:sz w:val="32"/>
          <w:szCs w:val="32"/>
        </w:rPr>
        <w:t>&lt;/p&gt;&lt;p&gt;&lt;img src="/static-img/WQOGJr6HnTQtoJYnOicmcOOOXE--ftm03e4xEGjjNHwJBzSFwDxJa2mYqm8WSL51fZNluRchPWRt1IPz3-Leeg.jpg"&gt;&lt;/p&gt;&lt;p&gt;</w:t>
      </w:r>
      <w:r>
        <w:rPr>
          <w:sz w:val="32"/>
          <w:szCs w:val="32"/>
        </w:rPr>
        <w:t>家族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需要购买多辆汽车家庭来说，选择同一品牌下的不同系列可以实现资源共享，比如说，将丰田普锐斯（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）作为主要用车，并配备几台小巧灵活的小轿车，如丰田</w:t>
      </w:r>
      <w:r>
        <w:rPr>
          <w:sz w:val="32"/>
          <w:szCs w:val="32"/>
        </w:rPr>
        <w:t>C-HR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），既满足了每个人的使用需求，又节省了管理成本。</w:t>
      </w:r>
      <w:r>
        <w:rPr>
          <w:sz w:val="32"/>
          <w:szCs w:val="32"/>
        </w:rPr>
        <w:t>&lt;/p&gt;&lt;p&gt;&lt;img src="/static-img/dlh3KLgL39uXj7p8-n1aZuOOXE--ftm03e4xEGjjNHwJBzSFwDxJa2mYqm8WSL51fZNluRchPWRt1IPz3-Leeg.jpg"&gt;&lt;/p&gt;&lt;p&gt;</w:t>
      </w:r>
      <w:r>
        <w:rPr>
          <w:sz w:val="32"/>
          <w:szCs w:val="32"/>
        </w:rPr>
        <w:t>售后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个关键点之外，对于买家而言，一流的售后服务也是决定是否购买的一项重要因素。在此背景下，可靠且专业的事业部员工，以及提供各种维修计划，让客户能够安心驱驶，这一点也值得我们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价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款产品都需要通过精细打磨才能够达到最佳状态。在价格策略上，要确保产品性价比最高，同时考虑到市场竞争情况及消费者预期，从而使整个销售网络更加均衡稳健，这对于提升企业整体形象至关重要。</w:t>
      </w:r>
      <w:r>
        <w:rPr>
          <w:sz w:val="32"/>
          <w:szCs w:val="32"/>
        </w:rPr>
        <w:t>&lt;/p&gt;&lt;p&gt;&lt;a href = "/doc/850022-</w:t>
      </w:r>
      <w:r>
        <w:rPr>
          <w:sz w:val="32"/>
          <w:szCs w:val="32"/>
        </w:rPr>
        <w:t>麻豆日产精品车型大全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全选购指南</w:t>
      </w:r>
      <w:r>
        <w:rPr>
          <w:sz w:val="32"/>
          <w:szCs w:val="32"/>
        </w:rPr>
        <w:t>.doc" rel="alternate" download="850022-</w:t>
      </w:r>
      <w:r>
        <w:rPr>
          <w:sz w:val="32"/>
          <w:szCs w:val="32"/>
        </w:rPr>
        <w:t>麻豆日产精品车型大全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全选购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