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照照自己镜中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照照自己：镜中间的故事</w:t>
      </w:r>
      <w:r>
        <w:rPr>
          <w:sz w:val="32"/>
          <w:szCs w:val="32"/>
        </w:rPr>
        <w:t>&lt;/p&gt;&lt;p&gt;&lt;img src="/static-img/jSNmIGb_SicWBM_9Lm88MtU0SGJbMZkcFfxUmvu44USeXj3_B6M9uE-d9Jsksb1T.png"&gt;&lt;/p&gt;&lt;p&gt;</w:t>
      </w:r>
      <w:r>
        <w:rPr>
          <w:sz w:val="32"/>
          <w:szCs w:val="32"/>
        </w:rPr>
        <w:t>记得小时候，总是好奇地探寻大人们的秘密。有时候，我会悄悄走进他们房间，用小手推开门，偷偷看一眼他们放在床头柜上的那面镜子。那个时候，我不知道“把头抬起来看镜子里的你”是什么意思，但我知道，那个世界里，每个人都有一面这样的神奇窗户，可以让我们窥视到别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也开始对自己的生活充满了好奇。我不再只是一个观察者，而是一个想要改变自己的人。我发现，无论是哪种变化，都需要先从内而外地转变自我。这时，“把头抬起来看镜子里的你”这句话变得格外重要，它提醒我们要定期审视自己，不断调整和完善。</w:t>
      </w:r>
      <w:r>
        <w:rPr>
          <w:sz w:val="32"/>
          <w:szCs w:val="32"/>
        </w:rPr>
        <w:t>&lt;/p&gt;&lt;p&gt;&lt;img src="/static-img/3OqVFxZO9CvfLMCSYjuMOtU0SGJbMZkcFfxUmvu44US7ZxSW8rI7gL4SVI8lNLxUZw05HAB7EmH2KNTcn2MfbuG_FsqBLk__-sjdjBHRzNs.jpeg"&gt;&lt;/p&gt;&lt;p&gt;</w:t>
      </w:r>
      <w:r>
        <w:rPr>
          <w:sz w:val="32"/>
          <w:szCs w:val="32"/>
        </w:rPr>
        <w:t>每当我感到沮丧或迷茫的时候，就会站在我的卧室里，静静地望向墙上挂着的老旧相框。那是一面普通的明亮玻璃表面的镜子，它见证了我成长中的点点滴滴。当我深吸一口气，把头抬起来，真的仔细去看那些年轻、有些许焦虑和无知的小眼睛映在其中时，我仿佛回到了过去，却也看到了一条通往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了我很多关于自我的事情，比如说，我们总是可以从最简单的事情做起，比如每天早上第一件事就是用温柔的声音对自己说：“你很棒。”或者，在睡前给自己设立一些目标，这样就能慢慢将梦想变为现实。而且，当你觉得快要放弃的时候，也不要忘记，从那个角度——把头抬起来，看那些曾经勇敢拼搏过、现在却因为困惑而停下脚步的小眼睛，你就会发现，有那么一点光芒依然在闪烁，只等着被重新点燃。</w:t>
      </w:r>
      <w:r>
        <w:rPr>
          <w:sz w:val="32"/>
          <w:szCs w:val="32"/>
        </w:rPr>
        <w:t>&lt;/p&gt;&lt;p&gt;&lt;img src="/static-img/ixREtV4FwIZCtrBdt9LKwNU0SGJbMZkcFfxUmvu44US7ZxSW8rI7gL4SVI8lNLxUZw05HAB7EmH2KNTcn2MfbuG_FsqBLk__-sjdjBHRzNs.jpeg"&gt;&lt;/p&gt;&lt;p&gt;</w:t>
      </w:r>
      <w:r>
        <w:rPr>
          <w:sz w:val="32"/>
          <w:szCs w:val="32"/>
        </w:rPr>
        <w:t>所以，每当夜幕降临，你躺在床上闭上双眼之前，请记得，把你的头稍微抬高，一边缓缓睁开眼睛，一边看着那面安静而又深邃的窗户——你的另一半。你可能无法立刻看到全部答案，但是，如果你愿意的话，你一定能够找到属于自己的路径。因为，最终，“把头抬起来看镜子里的你”，其实就是找到并相信那个一直以来默默支持你的真实自我。</w:t>
      </w:r>
      <w:r>
        <w:rPr>
          <w:sz w:val="32"/>
          <w:szCs w:val="32"/>
        </w:rPr>
        <w:t>&lt;/p&gt;&lt;p&gt;&lt;a href = "/doc/849951-</w:t>
      </w:r>
      <w:r>
        <w:rPr>
          <w:sz w:val="32"/>
          <w:szCs w:val="32"/>
        </w:rPr>
        <w:t>把头抬起来看镜子里的你照照自己镜中间的故事</w:t>
      </w:r>
      <w:r>
        <w:rPr>
          <w:sz w:val="32"/>
          <w:szCs w:val="32"/>
        </w:rPr>
        <w:t>.doc" rel="alternate" download="849951-</w:t>
      </w:r>
      <w:r>
        <w:rPr>
          <w:sz w:val="32"/>
          <w:szCs w:val="32"/>
        </w:rPr>
        <w:t>把头抬起来看镜子里的你照照自己镜中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