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秘密世界他把大鸟图挂在了卧室里你知道为什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大鸟图挂在了卧室里，你知道为什么吗？</w:t>
      </w:r>
      <w:r>
        <w:rPr>
          <w:sz w:val="32"/>
          <w:szCs w:val="32"/>
        </w:rPr>
        <w:t>&lt;/p&gt;&lt;p&gt;&lt;img src="/static-img/_E-FnRO40ZrjwXNhgz-anlKSAGMSBjPw4NeLNcuXODrJyKricnIQ2NI8hU9be_yO.jpg"&gt;&lt;/p&gt;&lt;p&gt;</w:t>
      </w:r>
      <w:r>
        <w:rPr>
          <w:sz w:val="32"/>
          <w:szCs w:val="32"/>
        </w:rPr>
        <w:t>在一个普通的城市里，有一间普通的卧室，墙上挂着一幅不起眼的大鸟图。这个男人，他的生活似乎和众多同龄人没有太大的不同。他每天早上出门去工作，晚上回到家中，偶尔会和朋友们一起喝酒。但是，那张大鸟图，却成为了他生活中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什么高深莫测的艺术品，也不是什么名贵的收藏。这是一幅简单的手绘，大鸟庄严而优雅，它像是从另一个世界传来的信仰符号。在这个男人看来，这只不过是一个小小的象征，它代表着他对自由、独立和坚韧不拔精神的一种追求。</w:t>
      </w:r>
      <w:r>
        <w:rPr>
          <w:sz w:val="32"/>
          <w:szCs w:val="32"/>
        </w:rPr>
        <w:t>&lt;/p&gt;&lt;p&gt;&lt;img src="/static-img/8J4XFdNoBoPKamjp8tprBlKSAGMSBjPw4NeLNcuXODr7nSmPyi9bS45-pc_rDPoVFUETHCmgU0KPTccbfZOUWemo3-pElw-JiKST4E-LaZiBl9ckVbO9oaGXVYNfc4KI.jpg"&gt;&lt;/p&gt;&lt;p&gt;</w:t>
      </w:r>
      <w:r>
        <w:rPr>
          <w:sz w:val="32"/>
          <w:szCs w:val="32"/>
        </w:rPr>
        <w:t>有时候，当夜幕降临，他会坐在床边静静地看着那只大鸟。它像是在告诉他，无论外界如何变化，无论困难重重，只要心中有个坚定的信念，就能飞得更高、远更远。这份力量，是来自于内心深处，对生命意义的一种理解与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大鸟图，不仅仅是一幅画，它承载着他的梦想，也是他面对生活挑战时不可或缺的心灵港湾。在那个卧室里，每当灯光柔和，一切都显得那么宁静，那只大鸟仿佛在无声地向所有的人诉说：勇敢就要如此，用自己的翅膀破浪前行。</w:t>
      </w:r>
      <w:r>
        <w:rPr>
          <w:sz w:val="32"/>
          <w:szCs w:val="32"/>
        </w:rPr>
        <w:t>&lt;/p&gt;&lt;p&gt;&lt;img src="/static-img/yJOM9q1C1HnJRyyCdFMD51KSAGMSBjPw4NeLNcuXODr7nSmPyi9bS45-pc_rDPoVFUETHCmgU0KPTccbfZOUWemo3-pElw-JiKST4E-LaZiBl9ckVbO9oaGXVYNfc4KI.jpg"&gt;&lt;/p&gt;&lt;p&gt;&lt;a href = "/doc/849916-</w:t>
      </w:r>
      <w:r>
        <w:rPr>
          <w:sz w:val="32"/>
          <w:szCs w:val="32"/>
        </w:rPr>
        <w:t>男人们的秘密世界他把大鸟图挂在了卧室里你知道为什么吗</w:t>
      </w:r>
      <w:r>
        <w:rPr>
          <w:sz w:val="32"/>
          <w:szCs w:val="32"/>
        </w:rPr>
        <w:t>.doc" rel="alternate" download="849916-</w:t>
      </w:r>
      <w:r>
        <w:rPr>
          <w:sz w:val="32"/>
          <w:szCs w:val="32"/>
        </w:rPr>
        <w:t>男人们的秘密世界他把大鸟图挂在了卧室里你知道为什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