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我在这里你在哪里我的偶像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梦想与挑战的时代，年轻人总是渴望着成为那一闪而过的明星。对于我来说，也是一段从未有过的冒险之旅。在这里，我将分享我的经历，以及在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中遇到的那些精彩瞬间。</w:t>
      </w:r>
      <w:r>
        <w:rPr>
          <w:sz w:val="32"/>
          <w:szCs w:val="32"/>
        </w:rPr>
        <w:t>&lt;/p&gt;&lt;p&gt;&lt;img src="/static-img/oMNCEtx_kXCGJt_rOvBC3idjV1RuCaZoW1IEFCjzsPfJyKricnIQ2NI8hU9be_yO.jpeg"&gt;&lt;/p&gt;&lt;p&gt;</w:t>
      </w:r>
      <w:r>
        <w:rPr>
          <w:sz w:val="32"/>
          <w:szCs w:val="32"/>
        </w:rPr>
        <w:t>记得当初，我踏入了那个名叫“明星造梦”的大门，那里似乎隐藏着所有我心中的秘密和愿望。那是一个巨大的舞台，分为</w:t>
      </w:r>
      <w:r>
        <w:rPr>
          <w:sz w:val="32"/>
          <w:szCs w:val="32"/>
        </w:rPr>
        <w:t>49</w:t>
      </w:r>
      <w:r>
        <w:rPr>
          <w:sz w:val="32"/>
          <w:szCs w:val="32"/>
        </w:rPr>
        <w:t>个区域，每一个区域都代表着不同的职业道路：模特、歌手、演员等等。每个人都怀揣着自己的梦想，但又不知道如何去实现它。我站在那里，仿佛面对了一片无垠的大海，不知道自己应该向哪个方向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择了音乐这条路。这不仅因为我一直热爱音乐，更因为我认为这是最接近我的内心世界的一种表达方式。在这里，有专门的训练课程，从基础音阶到复杂的旋律，我们被教导如何用声音来传递情感和故事。而且，这里的师傅都是行业内的人，他们带我们走过了从最初尝试到最后成熟的一个过程。</w:t>
      </w:r>
      <w:r>
        <w:rPr>
          <w:sz w:val="32"/>
          <w:szCs w:val="32"/>
        </w:rPr>
        <w:t>&lt;/p&gt;&lt;p&gt;&lt;img src="/static-img/IX5XelRRnryS3MSmX4T3FydjV1RuCaZoW1IEFCjzsPd6GS9957CIFSPDU3Q3_Lli_4Fnh_n0a6lqZWUOspiJmQ.jpeg"&gt;&lt;/p&gt;&lt;p&gt;</w:t>
      </w:r>
      <w:r>
        <w:rPr>
          <w:sz w:val="32"/>
          <w:szCs w:val="32"/>
        </w:rPr>
        <w:t>随后，我开始参加各种比赛和展示机会，无论是在小型场合还是大型活动，都没有放弃展现自己的时候。我学到了很多，比如如何处理紧张的情绪，以及如何更好地与观众沟通。这些经验让我变得更加坚强，也让我的声音越来越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的事情都顺利。一开始时，很多人都会感到害怕或是不自信。但正是这种磨练，让我们变得更加出色。当有一次，在一个重要的公开演唱会上，我遇到了难以控制的情绪，那时候我几乎要崩溃。但是我想到的是，一切困难都是成长的一部分，就像书中的那句话：“痛苦是成长的一部分。”所以，我深呼吸，用尽全力克服恐惧，最终完成了自己的表演。那一刻，就是我最宝贵的心灵胜利。</w:t>
      </w:r>
      <w:r>
        <w:rPr>
          <w:sz w:val="32"/>
          <w:szCs w:val="32"/>
        </w:rPr>
        <w:t>&lt;/p&gt;&lt;p&gt;&lt;img src="/static-img/DEor_IPbiywPiJ0JOLCs9SdjV1RuCaZoW1IEFCjzsPd6GS9957CIFSPDU3Q3_Lli_4Fnh_n0a6lqZWUOspiJmQ.jpeg"&gt;&lt;/p&gt;&lt;p&gt;</w:t>
      </w:r>
      <w:r>
        <w:rPr>
          <w:sz w:val="32"/>
          <w:szCs w:val="32"/>
        </w:rPr>
        <w:t>现在回头看，当年的我已经不再是那个胆怯的小孩，而是一个有能力、有勇气的人。我认识到了，只要你真正投入并相信自己的力量，你就可以创造属于你的美好未来。这就是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的魅力所在，它不仅提供了一条可能达到成功顶峰的道路，还教会我们如何珍视每一次努力，因为每一次努力都是通往成功不可或缺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有一很远距离需要跨越，但只要保持积极的心态和不断学习，不管未来怎样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给予我的，是一种无法抹去的地标性经历——一种改变命运的手握实物，是一份永远不会褪色的荣耀。</w:t>
      </w:r>
      <w:r>
        <w:rPr>
          <w:sz w:val="32"/>
          <w:szCs w:val="32"/>
        </w:rPr>
        <w:t>&lt;/p&gt;&lt;p&gt;&lt;img src="/static-img/zXWw-9WydvuOFMIAdK_aYSdjV1RuCaZoW1IEFCjzsPd6GS9957CIFSPDU3Q3_Lli_4Fnh_n0a6lqZWUOspiJmQ.jpeg"&gt;&lt;/p&gt;&lt;p&gt;&lt;a href = "/doc/849497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我在这里你在哪里我的偶像梦想之旅</w:t>
      </w:r>
      <w:r>
        <w:rPr>
          <w:sz w:val="32"/>
          <w:szCs w:val="32"/>
        </w:rPr>
        <w:t>.doc" rel="alternate" download="849497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我在这里你在哪里我的偶像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