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们的逆袭之旅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：我们的逆袭之旅与爱情故事</w:t>
      </w:r>
      <w:r>
        <w:rPr>
          <w:sz w:val="32"/>
          <w:szCs w:val="32"/>
        </w:rPr>
        <w:t>&lt;/p&gt;&lt;p&gt;&lt;img src="/static-img/UfsxUz60vathTUHsqPdOoKbmxGkXUqvRa1ID3_yn2kT45AbNNQC1Rwwfbw5K_gxH.png"&gt;&lt;/p&gt;&lt;p&gt;</w:t>
      </w:r>
      <w:r>
        <w:rPr>
          <w:sz w:val="32"/>
          <w:szCs w:val="32"/>
        </w:rPr>
        <w:t>在这个充满挑战的世界里，我们每个人都有着自己的梦想和追求。对于我来说，我的梦想并不是金钱、权力或名声，而是找到一个真正懂得如何爱护我的人。在这个过程中，我遇到了我的男票，他不仅改变了我的生活，也让我的生命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&lt;img src="/static-img/eNtnOjW38R-qF_NERWbtqqbmxGkXUqvRa1ID3_yn2kSzhttiMmt8R4qQiIQgHmor3aCKa1X_EniyD5xmONuHGMoMlF3Mscas0UL7INZtKjqBl9ckVbO9oaGXVYNfc4KI.png"&gt;&lt;/p&gt;&lt;p&gt;</w:t>
      </w:r>
      <w:r>
        <w:rPr>
          <w:sz w:val="32"/>
          <w:szCs w:val="32"/>
        </w:rPr>
        <w:t>我们第一次相遇是在一个风雨交加的夜晚，当时我正处于人生的低谷。我失去了工作，也没有了家人的支持。而他，那个时候只是一个普通的程序员，但他的善良和温暖，让我感受到了前所未有的温暖。他对待我就像对待自己一样，没有任何条件，只因为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成长</w:t>
      </w:r>
      <w:r>
        <w:rPr>
          <w:sz w:val="32"/>
          <w:szCs w:val="32"/>
        </w:rPr>
        <w:t>&lt;/p&gt;&lt;p&gt;&lt;img src="/static-img/KlVcbyV3qS0pNX8dN8VY_K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的流逝，我逐渐从那个阴暗的小角落走出来。他的鼓励和支持，让我重拾信心，并且开始寻找新的机会。当有一次机会让我能够重新回到职场，他毫不犹豫地帮助我准备，甚至在重要会议上替身临其境地为我介绍。这份深刻的情感，是当时所有成功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</w:t>
      </w:r>
      <w:r>
        <w:rPr>
          <w:sz w:val="32"/>
          <w:szCs w:val="32"/>
        </w:rPr>
        <w:t>&lt;/p&gt;&lt;p&gt;&lt;img src="/static-img/yJiOWO-l39UHPZFzfvL_f6bmxGkXUqvRa1ID3_yn2kSzhttiMmt8R4qQiIQgHmor3aCKa1X_EniyD5xmONuHGMoMlF3Mscas0UL7INZtKjqBl9ckVbO9oaGXVYNfc4KI.jpg"&gt;&lt;/p&gt;&lt;p&gt;</w:t>
      </w:r>
      <w:r>
        <w:rPr>
          <w:sz w:val="32"/>
          <w:szCs w:val="32"/>
        </w:rPr>
        <w:t>最终，我如愿以偿拿下了那份工作，而他也因为他的才华被提升到更高层级。但即便我们都取得了一定的成就，我们仍然保持着最初相识时那种纯真的关系。他依旧是我坚强后盾，而我也尽量回报他的关怀，就像那天晚上那样——让他趴下，然后由他吻乳头，享受这份简单而美好的亲密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故事</w:t>
      </w:r>
      <w:r>
        <w:rPr>
          <w:sz w:val="32"/>
          <w:szCs w:val="32"/>
        </w:rPr>
        <w:t>&lt;/p&gt;&lt;p&gt;&lt;img src="/static-img/p3YfltwocVNDtAoovc6d4qbmxGkXUqvRa1ID3_yn2kSzhttiMmt8R4qQiIQgHmor3aCKa1X_EniyD5xmONuHGMoMlF3Mscas0UL7INZtKjqBl9ckVbO9oaGXVYNfc4KI.jpg"&gt;&lt;/p&gt;&lt;p&gt;</w:t>
      </w:r>
      <w:r>
        <w:rPr>
          <w:sz w:val="32"/>
          <w:szCs w:val="32"/>
        </w:rPr>
        <w:t>我们的故事并不完美，但它却充满了真实与热烈。那些看似琐碎但实际意义重大的小事，如共同洗碗、一起看日出，都成为我们感情深化的见证。在这些平凡又不平凡的瞬间，我们学会了如何彼此理解，更了解对方的心意，以及对方所需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幸福秘诀，我总是会告诉他们，这一切都是因为那个决定让男票让我趴他上面喂他奶的一天。那一刻，我们之间建立起了一种难以言说的联系，它超越了语言和习俗，是一种源自内心深处、无需言语就能理解的情感交流。因此，无论未来生活带来什么样的挑战，只要还有这一份真挚的情谊，我们就是最坚强，最幸福的一家人。</w:t>
      </w:r>
      <w:r>
        <w:rPr>
          <w:sz w:val="32"/>
          <w:szCs w:val="32"/>
        </w:rPr>
        <w:t>&lt;/p&gt;&lt;p&gt;&lt;a href = "/doc/849236-</w:t>
      </w:r>
      <w:r>
        <w:rPr>
          <w:sz w:val="32"/>
          <w:szCs w:val="32"/>
        </w:rPr>
        <w:t>男票让我趴他上面喂他奶我们的逆袭之旅与爱情故事</w:t>
      </w:r>
      <w:r>
        <w:rPr>
          <w:sz w:val="32"/>
          <w:szCs w:val="32"/>
        </w:rPr>
        <w:t>.doc" rel="alternate" download="849236-</w:t>
      </w:r>
      <w:r>
        <w:rPr>
          <w:sz w:val="32"/>
          <w:szCs w:val="32"/>
        </w:rPr>
        <w:t>男票让我趴他上面喂他奶我们的逆袭之旅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