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高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生涯的磨砺与成长</w:t>
      </w:r>
      <w:r>
        <w:rPr>
          <w:sz w:val="32"/>
          <w:szCs w:val="32"/>
        </w:rPr>
        <w:t>&lt;/p&gt;&lt;p&gt;&lt;img src="/static-img/6qiB4RAnsdPMHC7mCn_FdB4r5CsEqkoNMwr064fWVNyj6Wb7dd0wt08rt3jlovGY.jpg"&gt;&lt;/p&gt;&lt;p&gt;</w:t>
      </w:r>
      <w:r>
        <w:rPr>
          <w:sz w:val="32"/>
          <w:szCs w:val="32"/>
        </w:rPr>
        <w:t>在军队的怀抱中，一个普通的士兵不仅要承受着艰苦的训练，还要经历战场上的考验。这种环境让他们学会了坚韧和牺牲，这些品质是后来成为高干时所需的一种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别位背后的权力游戏</w:t>
      </w:r>
      <w:r>
        <w:rPr>
          <w:sz w:val="32"/>
          <w:szCs w:val="32"/>
        </w:rPr>
        <w:t>&lt;/p&gt;&lt;p&gt;&lt;img src="/static-img/lKxg8nBKg8mcF4yuSq8nZR4r5CsEqkoNMwr064fWVNy8xxMX8ctCtNjRs4qx_ai_WVyYTCfbCdkZpvL1IhsGD1laVtTeV3jcWh9-MgcckeV__1WwZhulOgj-18e_2PgO1RkdhlZB1YQ5Zg2PEgmBFQ.jpg"&gt;&lt;/p&gt;&lt;p&gt;</w:t>
      </w:r>
      <w:r>
        <w:rPr>
          <w:sz w:val="32"/>
          <w:szCs w:val="32"/>
        </w:rPr>
        <w:t>一路走来，他在各个层面都积累了经验，在权谋斗争中不断提升自己的实力，最终站到了顶峰。他的每一步都充满了策略和机智，从而赢得了同事们对他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的光芒与影响力</w:t>
      </w:r>
      <w:r>
        <w:rPr>
          <w:sz w:val="32"/>
          <w:szCs w:val="32"/>
        </w:rPr>
        <w:t>&lt;/p&gt;&lt;p&gt;&lt;img src="/static-img/Q5dtXsvAGpY63ksF1wnGbx4r5CsEqkoNMwr064fWVNy8xxMX8ctCtNjRs4qx_ai_WVyYTCfbCdkZpvL1IhsGD1laVtTeV3jcWh9-MgcckeV__1WwZhulOgj-18e_2PgO1RkdhlZB1YQ5Zg2PEgmBFQ.jpg"&gt;&lt;/p&gt;&lt;p&gt;</w:t>
      </w:r>
      <w:r>
        <w:rPr>
          <w:sz w:val="32"/>
          <w:szCs w:val="32"/>
        </w:rPr>
        <w:t>他身上有着一种独特的人格魅力，这使得他能够轻易地吸引人群。在不同的场合下，他总能找到最恰当的话语或者行动去影响周围的人，使得自己迅速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领导能力</w:t>
      </w:r>
      <w:r>
        <w:rPr>
          <w:sz w:val="32"/>
          <w:szCs w:val="32"/>
        </w:rPr>
        <w:t>&lt;/p&gt;&lt;p&gt;&lt;img src="/static-img/ortHXJajqQ0IWpVfzYarOx4r5CsEqkoNMwr064fWVNy8xxMX8ctCtNjRs4qx_ai_WVyYTCfbCdkZpvL1IhsGD1laVtTeV3jcWh9-MgcckeV__1WwZhulOgj-18e_2PgO1RkdhlZB1YQ5Zg2PEgmBFQ.jpg"&gt;&lt;/p&gt;&lt;p&gt;</w:t>
      </w:r>
      <w:r>
        <w:rPr>
          <w:sz w:val="32"/>
          <w:szCs w:val="32"/>
        </w:rPr>
        <w:t>随着职位的提升，他开始意识到肩负起更大的社会责任。他通过实际行动展现出强烈的领导能力，为团队树立榜样，引领大家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的构建与维护</w:t>
      </w:r>
      <w:r>
        <w:rPr>
          <w:sz w:val="32"/>
          <w:szCs w:val="32"/>
        </w:rPr>
        <w:t>&lt;/p&gt;&lt;p&gt;&lt;img src="/static-img/IS7rQ6LtfYBkiIxRbzNnWR4r5CsEqkoNMwr064fWVNy8xxMX8ctCtNjRs4qx_ai_WVyYTCfbCdkZpvL1IhsGD1laVtTeV3jcWh9-MgcckeV__1WwZhulOgj-18e_2PgO1RkdhlZB1YQ5Zg2PEgmBFQ.jpg"&gt;&lt;/p&gt;&lt;p&gt;</w:t>
      </w:r>
      <w:r>
        <w:rPr>
          <w:sz w:val="32"/>
          <w:szCs w:val="32"/>
        </w:rPr>
        <w:t>在复杂多变的人际关系网络中，他既能结识并利用各种资源，又懂得如何保持这些关系稳定。这一点对于一个高干来说尤为重要，因为它直接影响到个人的发展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隐秘付出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，但真正成功背后隐藏着无数次辛勤工作、熬夜加班以及默默付出的汗水。同时，也需要不断自我反思，不断学习，以适应不断变化的情势。</w:t>
      </w:r>
      <w:r>
        <w:rPr>
          <w:sz w:val="32"/>
          <w:szCs w:val="32"/>
        </w:rPr>
        <w:t>&lt;/p&gt;&lt;p&gt;&lt;a href = "/doc/849138-</w:t>
      </w:r>
      <w:r>
        <w:rPr>
          <w:sz w:val="32"/>
          <w:szCs w:val="32"/>
        </w:rPr>
        <w:t>情深至浅军旅高干的故事</w:t>
      </w:r>
      <w:r>
        <w:rPr>
          <w:sz w:val="32"/>
          <w:szCs w:val="32"/>
        </w:rPr>
        <w:t>.doc" rel="alternate" download="849138-</w:t>
      </w:r>
      <w:r>
        <w:rPr>
          <w:sz w:val="32"/>
          <w:szCs w:val="32"/>
        </w:rPr>
        <w:t>情深至浅军旅高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