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情敌背后的故事与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狗情敌，这个词汇听起来可能有点奇怪，但在很多宠物主人中，它是一个不为人知的现实。它指的是两只不同品种的狗，或者同一品种但性格完全不同的两只狗之间的矛盾和对立。这种现象很常见，特别是在多犬家庭中。但是，我们要知道，每一个“狗情敌”的背后，都有着复杂的情感和社会关系。</w:t>
      </w:r>
      <w:r>
        <w:rPr>
          <w:sz w:val="32"/>
          <w:szCs w:val="32"/>
        </w:rPr>
        <w:t>&lt;/p&gt;&lt;p&gt;&lt;img src="/static-img/dS0eJda21A4IVWP06TvU3BaGbzXySsAfO-X4HT6uIb_JyKricnIQ2NI8hU9be_yO.jpg"&gt;&lt;/p&gt;&lt;p&gt;</w:t>
      </w:r>
      <w:r>
        <w:rPr>
          <w:sz w:val="32"/>
          <w:szCs w:val="32"/>
        </w:rPr>
        <w:t>首先，“狗情敌”往往源于资源竞争。在多犬家庭里，每只家中的宠物都希望获得主人的关注和食物等资源，而这两个需求可能会导致它们之间出现冲突。例如，一只成年的大型犬可能会认为自己应该占据更大的空间来休息，而另一只小型犬则觉得自己的位置被侵犯了；或者，一只喜欢吃肉的小狗看到主人给大</w:t>
      </w:r>
      <w:r>
        <w:rPr>
          <w:sz w:val="32"/>
          <w:szCs w:val="32"/>
        </w:rPr>
        <w:t>dog</w:t>
      </w:r>
      <w:r>
        <w:rPr>
          <w:sz w:val="32"/>
          <w:szCs w:val="32"/>
        </w:rPr>
        <w:t>喂食时，就会感到嫉妒而开始反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dog enemy”</w:t>
      </w:r>
      <w:r>
        <w:rPr>
          <w:sz w:val="32"/>
          <w:szCs w:val="32"/>
        </w:rPr>
        <w:t>也可以由主人的偏好引起。有些主人在选择宠物时没有考虑到所有成员间的相互适应性，他们可能更倾向于选择某些特定的品种或性格类型。而这些选择通常是基于个人喜好，比如喜欢那些外观或行为特点与自己相似的动物。这就导致了主人的偏爱，对一些宠物表现出更多关注，从而让其他动物感觉被忽视甚至排斥。</w:t>
      </w:r>
      <w:r>
        <w:rPr>
          <w:sz w:val="32"/>
          <w:szCs w:val="32"/>
        </w:rPr>
        <w:t>&lt;/p&gt;&lt;p&gt;&lt;img src="/static-img/7XIQShcZuniCb-dHiw-OWhaGbzXySsAfO-X4HT6uIb-SHHvEZKrrg5S_XNnpmKWkznRF9Jv01RoDl7dVdMYc2A.jpg"&gt;&lt;/p&gt;&lt;p&gt;</w:t>
      </w:r>
      <w:r>
        <w:rPr>
          <w:sz w:val="32"/>
          <w:szCs w:val="32"/>
        </w:rPr>
        <w:t>再者，有时候“</w:t>
      </w:r>
      <w:r>
        <w:rPr>
          <w:sz w:val="32"/>
          <w:szCs w:val="32"/>
        </w:rPr>
        <w:t>dog enemy”</w:t>
      </w:r>
      <w:r>
        <w:rPr>
          <w:sz w:val="32"/>
          <w:szCs w:val="32"/>
        </w:rPr>
        <w:t>还与训练方法有关。当一位新手养家长试图使用严厉的手段去训练他们新的宠物，同时却用温柔耐心地对待已经习惯了这样的方式老旧的小伙伴，这样的差异化处理容易造成混乱，让原本相处融洽的小伙伴们变得不欢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首先需要理解每个宠物的心理状态，并尝试建立它们之间的亲密关系，可以通过共同参与游戏、共享食物等活动来促进彼此之间的情感交流。此外，还需要制定公平合理的规则，比如确保每个动物都能得到充分休息，以及保证大家都能从主人那里获得足够的地位认可。</w:t>
      </w:r>
      <w:r>
        <w:rPr>
          <w:sz w:val="32"/>
          <w:szCs w:val="32"/>
        </w:rPr>
        <w:t>&lt;/p&gt;&lt;p&gt;&lt;img src="/static-img/dyjV_uXNracsQXSxDDu_uxaGbzXySsAfO-X4HT6uIb-SHHvEZKrrg5S_XNnpmKWkznRF9Jv01RoDl7dVdMYc2A.jpg"&gt;&lt;/p&gt;&lt;p&gt;</w:t>
      </w:r>
      <w:r>
        <w:rPr>
          <w:sz w:val="32"/>
          <w:szCs w:val="32"/>
        </w:rPr>
        <w:t>最后，不断地进行正面的干预也是关键的一环。不论是通过专业兽医建议还是寻求专业培训师帮助，我们必须不断地努力去改善双方的情况，以期望最终消除那根看似不可逾越的心理障碍，即使改变过程缓慢也不必气馁，因为任何事情都是逐步积累成果，只要坚持下去总有一天能够达到目标。</w:t>
      </w:r>
      <w:r>
        <w:rPr>
          <w:sz w:val="32"/>
          <w:szCs w:val="32"/>
        </w:rPr>
        <w:t>&lt;/p&gt;&lt;p&gt;&lt;a href = "/doc/848889-</w:t>
      </w:r>
      <w:r>
        <w:rPr>
          <w:sz w:val="32"/>
          <w:szCs w:val="32"/>
        </w:rPr>
        <w:t>狗情敌背后的故事与解决之道</w:t>
      </w:r>
      <w:r>
        <w:rPr>
          <w:sz w:val="32"/>
          <w:szCs w:val="32"/>
        </w:rPr>
        <w:t>.doc" rel="alternate" download="848889-</w:t>
      </w:r>
      <w:r>
        <w:rPr>
          <w:sz w:val="32"/>
          <w:szCs w:val="32"/>
        </w:rPr>
        <w:t>狗情敌背后的故事与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