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不小心看了黄鳝女主播的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看了黄鳝女主播的完整视频</w:t>
      </w:r>
      <w:r>
        <w:rPr>
          <w:sz w:val="32"/>
          <w:szCs w:val="32"/>
        </w:rPr>
        <w:t>&lt;/p&gt;&lt;p&gt;&lt;img src="/static-img/xxV0zcDhgjOoKH_igUKYqBaGbzXySsAfO-X4HT6uIb_JyKricnIQ2NI8hU9be_yO.jpeg"&gt;&lt;/p&gt;&lt;p&gt;</w:t>
      </w:r>
      <w:r>
        <w:rPr>
          <w:sz w:val="32"/>
          <w:szCs w:val="32"/>
        </w:rPr>
        <w:t>记得那天，我正忙着准备即将到来的项目报告，突然接到了一个突如其来的任务：给公司内部的小伙伴们做一次关于流行文化的分享会。我知道自己对这个领域不是很了解，但为了完成任务，我决定抓紧时间去网上搜集一些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引擎里输入“黄鳝女主播”的关键词时，我意外地找到了她的一些视频。起初我只是想快速浏览一下，看看这些内容是否适合我的分享会。但当我看到那些充满活力和才华横溢的短片后，不自觉地就点击了观看完整版按钮。</w:t>
      </w:r>
      <w:r>
        <w:rPr>
          <w:sz w:val="32"/>
          <w:szCs w:val="32"/>
        </w:rPr>
        <w:t>&lt;/p&gt;&lt;p&gt;&lt;img src="/static-img/Im_elYCIBa50VBlh1V90tBaGbzXySsAfO-X4HT6uIb-SHHvEZKrrg5S_XNnpmKWkznRF9Jv01RoDl7dVdMYc2A.jpg"&gt;&lt;/p&gt;&lt;p&gt;</w:t>
      </w:r>
      <w:r>
        <w:rPr>
          <w:sz w:val="32"/>
          <w:szCs w:val="32"/>
        </w:rPr>
        <w:t>那个黄鳝女主播，她的声音像金色液体一样温暖而诱人，每个动作都透露出一种不可思议的魅力。她的话题涉及从日常生活中的趣事到深度分析某些社会现象，听起来既轻松又严肃，让人不禁被她的风格所吸引。我发现自己竟然完全沉迷于她的世界里，仿佛忘记了原本要完成的事情——即将截止日期迫在眉睫的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挣扎之后，我终于克服了自己的懒惰，开始整理资料并撰写演讲稿。虽然那段时间内我对于工作效率有所下降，但通过这次经历，我也学到了很多关于如何更有效地处理信息，以及如何保持专注。在接下来的几周里，无论是学习新知识还是应对各种挑战，都变得更加游刃有余。</w:t>
      </w:r>
      <w:r>
        <w:rPr>
          <w:sz w:val="32"/>
          <w:szCs w:val="32"/>
        </w:rPr>
        <w:t>&lt;/p&gt;&lt;p&gt;&lt;img src="/static-img/yYu3QaWfeKNrvwskKT8jUBaGbzXySsAfO-X4HT6uIb-SHHvEZKrrg5S_XNnpmKWkznRF9Jv01RoDl7dVdMYc2A.jpg"&gt;&lt;/p&gt;&lt;p&gt;</w:t>
      </w:r>
      <w:r>
        <w:rPr>
          <w:sz w:val="32"/>
          <w:szCs w:val="32"/>
        </w:rPr>
        <w:t>当然，这一切都归功于那个无名氏——黄鳝女主播。而每当我需要一点灵感或者想要放松一下时，那些她精彩绝伦的视频总能成为我的良师益友。</w:t>
      </w:r>
      <w:r>
        <w:rPr>
          <w:sz w:val="32"/>
          <w:szCs w:val="32"/>
        </w:rPr>
        <w:t>&lt;/p&gt;&lt;p&gt;&lt;a href = "/doc/848869-</w:t>
      </w:r>
      <w:r>
        <w:rPr>
          <w:sz w:val="32"/>
          <w:szCs w:val="32"/>
        </w:rPr>
        <w:t>主题我怎么不小心看了黄鳝女主播的完整视频</w:t>
      </w:r>
      <w:r>
        <w:rPr>
          <w:sz w:val="32"/>
          <w:szCs w:val="32"/>
        </w:rPr>
        <w:t>.doc" rel="alternate" download="848869-</w:t>
      </w:r>
      <w:r>
        <w:rPr>
          <w:sz w:val="32"/>
          <w:szCs w:val="32"/>
        </w:rPr>
        <w:t>主题我怎么不小心看了黄鳝女主播的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