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生活现在怎么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生活现在怎么变了？前女友黑化日常，让她的一切都充满了阴影。我们俩曾经是最好的朋友，分享着彼此的秘密和欢笑。但那段美好的时光很快就被她的变化所取代。</w:t>
      </w:r>
      <w:r>
        <w:rPr>
          <w:sz w:val="32"/>
          <w:szCs w:val="32"/>
        </w:rPr>
        <w:t>&lt;/p&gt;&lt;p&gt;&lt;img src="/static-img/sC1mx6vW-I01dHtinVJW3_O9TAbZWOWRsjhoUckLWKC7hiCtbhFUuLxM_-e5kM3Z.png"&gt;&lt;/p&gt;&lt;p&gt;</w:t>
      </w:r>
      <w:r>
        <w:rPr>
          <w:sz w:val="32"/>
          <w:szCs w:val="32"/>
        </w:rPr>
        <w:t>从外表来看，她依然是个美丽动人的女子，但在眼睛深处藏着一丝难以察觉的寒意。她总是在晚上回家后，窗帘紧闭，从不再与外界交流。我知道，她每天下班后都会锁门独自一人，对于这个改变，我感到既困惑又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中看到她在网上发起了一场针对前男友的网络攻势。那些言语尖锐刻薄，几乎可以感受到她内心深处那种复仇的心情。那时候，我才意识到，她似乎已经完全黑化了，不仅仅是对过去关系的一种反抗，更像是一种病态般的报复欲望。</w:t>
      </w:r>
      <w:r>
        <w:rPr>
          <w:sz w:val="32"/>
          <w:szCs w:val="32"/>
        </w:rPr>
        <w:t>&lt;/p&gt;&lt;p&gt;&lt;img src="/static-img/67Y71nu9SIyV5kRigBteiPO9TAbZWOWRsjhoUckLWKCccXAvo_v73imPXiuS_ISSWzhYpOSi25B7d91jJ7tEpMSTzks_l0GMCNnuEc30dqiccXAvo_v73imPXiuS_ISS-4YzAThMVNBBHH0XFh0I4Q.png"&gt;&lt;/p&gt;&lt;p&gt;</w:t>
      </w:r>
      <w:r>
        <w:rPr>
          <w:sz w:val="32"/>
          <w:szCs w:val="32"/>
        </w:rPr>
        <w:t>随着时间的推移，这种行为变得更加频繁。她开始频繁地参加各种社交媒体上的争斗，无论是政治、娱乐还是日常琐事，只要有可能，就会毫不犹豫地加入其中。她的言辞越来越过激，甚至有些人因为她的攻击而受到了伤害。我只能暗自忖度，那些话语背后的痛苦究竟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多次和她谈谈，但是每当提及这件事的时候，她就会变得冷漠起来，说我太过敏感。我明白，我们之间有些东西已经无法挽回，但我仍旧希望能帮得上忙。毕竟，在昔日的情谊中，我们曾是彼此倾诉所有烦恼的地方，现在看来，那些都是梦境，而现实则让人生畏。</w:t>
      </w:r>
      <w:r>
        <w:rPr>
          <w:sz w:val="32"/>
          <w:szCs w:val="32"/>
        </w:rPr>
        <w:t>&lt;/p&gt;&lt;p&gt;&lt;img src="/static-img/EnRngSWHfCaGwefQ-k1v5_O9TAbZWOWRsjhoUckLWKCccXAvo_v73imPXiuS_ISSWzhYpOSi25B7d91jJ7tEpMSTzks_l0GMCNnuEc30dqiccXAvo_v73imPXiuS_ISS-4YzAThMVNBBHH0XFh0I4Q.png"&gt;&lt;/p&gt;&lt;p&gt;</w:t>
      </w:r>
      <w:r>
        <w:rPr>
          <w:sz w:val="32"/>
          <w:szCs w:val="32"/>
        </w:rPr>
        <w:t>尽管如此，每当夜幕降临，我都会偷偷关注一下她的动向，一方面出于担忧，一方面也许还有点期待，有没有什么方式能将那个温柔善良的人重新找回来。不过，看样子，这个过程还需要一点时间，也许更长远一些才能见分晓。在这条前女友黑化日常的小路上，每一步都充满了未知，同时也让我认识到，即便是最亲近的人，也可能走向不同的道路，而我们作为旁观者，只能耐心等待他们找到自己的归宿。</w:t>
      </w:r>
      <w:r>
        <w:rPr>
          <w:sz w:val="32"/>
          <w:szCs w:val="32"/>
        </w:rPr>
        <w:t>&lt;/p&gt;&lt;p&gt;&lt;a href = "/doc/848355-</w:t>
      </w:r>
      <w:r>
        <w:rPr>
          <w:sz w:val="32"/>
          <w:szCs w:val="32"/>
        </w:rPr>
        <w:t>前女友黑化日常我闺蜜的生活现在怎么变了</w:t>
      </w:r>
      <w:r>
        <w:rPr>
          <w:sz w:val="32"/>
          <w:szCs w:val="32"/>
        </w:rPr>
        <w:t>.doc" rel="alternate" download="848355-</w:t>
      </w:r>
      <w:r>
        <w:rPr>
          <w:sz w:val="32"/>
          <w:szCs w:val="32"/>
        </w:rPr>
        <w:t>前女友黑化日常我闺蜜的生活现在怎么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