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剧角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千骨的传奇从凡间到仙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，一个在神话剧《三生三世十里桃花》中深受观众喜爱的角色，由赵丽颖饰演。她的故事从凡间到仙界，一路走来，她用智慧和勇气战胜了重重困难，成为了传奇中的传奇。</w:t>
      </w:r>
      <w:r>
        <w:rPr>
          <w:sz w:val="32"/>
          <w:szCs w:val="32"/>
        </w:rPr>
        <w:t>&lt;/p&gt;&lt;p&gt;&lt;img src="/static-img/hVWfXhccmlCPMjaoog8awK4ZIss4Z3pECFnOtA7v5DGrYymAkdCupFKXF4sf0l5f.png"&gt;&lt;/p&gt;&lt;p&gt;</w:t>
      </w:r>
      <w:r>
        <w:rPr>
          <w:sz w:val="32"/>
          <w:szCs w:val="32"/>
        </w:rPr>
        <w:t>首先，让我们来说说花千骨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背后的意义。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是网络用语，代表着文字化的交流方式。在现代社会，无论是通过短信、微博还是其他社交平台，人们都喜欢以简洁有力的文字表达自己的情感和想法。这正体现了中国传统文化中的“文人志士”，他们以书卷为伴，以笔墨为乐，用言辞表达自己对世界的理解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一看真实案例。比如，有一位网友，在阅读完《三生三世十里桃花》之后，就写了一篇文章，用极富感染力的文字记录下了自己对花千骨形象的赞美：“她不仅是一位美丽动人的仙女，更是一位坚韧不拔的人物。”这样的评价，不仅展示了作者对角色的理解，也反映出了读者对于文学作品中人物性格塑造的一种期待。</w:t>
      </w:r>
      <w:r>
        <w:rPr>
          <w:sz w:val="32"/>
          <w:szCs w:val="32"/>
        </w:rPr>
        <w:t>&lt;/p&gt;&lt;p&gt;&lt;img src="/static-img/BAUa7Ervhm6DlsSFSijLSa4ZIss4Z3pECFnOtA7v5DHwbq6CL-jQXaNGNuiBvVstoEa741Uso0yoeGNAfwyd2Z7oOpNm5ohIf9UeDATdLu7jh9-C4a_UBgbXOjgVdR8tNOJ3t8Ojyylfuw6zeCZieg.png"&gt;&lt;/p&gt;&lt;p&gt;</w:t>
      </w:r>
      <w:r>
        <w:rPr>
          <w:sz w:val="32"/>
          <w:szCs w:val="32"/>
        </w:rPr>
        <w:t>再者，还有许多粉丝们会创作各种形式的小说、漫画甚至歌曲，这些都是基于原著而进行创作的情境，从而形成了一种跨媒体传播效应。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语言工具，使得这些创作能够更加流畅地传递给更多的人。这也体现了文本内容在当代社会中的重要作用，它能够穿越时空，将信息快速准确地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帮助我们更好地学习和记忆知识，比如历史上的各个民族与国家之间的关系，可以通过简洁明快的描述让人容易理解。此外，对于文学作品，如古典小说等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往往能够让现代读者更容易上手，因为它省去了繁复多余的话语，只保留核心要义，便于快速掌握精髓。</w:t>
      </w:r>
      <w:r>
        <w:rPr>
          <w:sz w:val="32"/>
          <w:szCs w:val="32"/>
        </w:rPr>
        <w:t>&lt;/p&gt;&lt;p&gt;&lt;img src="/static-img/I_LsI5n8koPtAzBiX7Djkq4ZIss4Z3pECFnOtA7v5DHwbq6CL-jQXaNGNuiBvVstoEa741Uso0yoeGNAfwyd2Z7oOpNm5ohIf9UeDATdLu7jh9-C4a_UBgbXOjgVdR8tNOJ3t8Ojyylfuw6zeCZieg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lower of bones txt”</w:t>
      </w:r>
      <w:r>
        <w:rPr>
          <w:sz w:val="32"/>
          <w:szCs w:val="32"/>
        </w:rPr>
        <w:t>的文化价值在于它不仅是对原著的一个新的解读，更是一个时代背景下的产物，它融合了现代技术与传统审美，为后人提供了一种新的阅读体验。而这个过程正是在不断被点亮，每一次点亮都是关于如何将过去和现在结合起来的一次探索。</w:t>
      </w:r>
      <w:r>
        <w:rPr>
          <w:sz w:val="32"/>
          <w:szCs w:val="32"/>
        </w:rPr>
        <w:t>&lt;/p&gt;&lt;p&gt;&lt;a href = "/doc/848350-</w:t>
      </w:r>
      <w:r>
        <w:rPr>
          <w:sz w:val="32"/>
          <w:szCs w:val="32"/>
        </w:rPr>
        <w:t>神话剧角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的传奇从凡间到仙界</w:t>
      </w:r>
      <w:r>
        <w:rPr>
          <w:sz w:val="32"/>
          <w:szCs w:val="32"/>
        </w:rPr>
        <w:t>.doc" rel="alternate" download="848350-</w:t>
      </w:r>
      <w:r>
        <w:rPr>
          <w:sz w:val="32"/>
          <w:szCs w:val="32"/>
        </w:rPr>
        <w:t>神话剧角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的传奇从凡间到仙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