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轮流调戏揭秘医院后院的幽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轮流调戏：揭秘医院后院的幽默视频</w:t>
      </w:r>
      <w:r>
        <w:rPr>
          <w:sz w:val="32"/>
          <w:szCs w:val="32"/>
        </w:rPr>
        <w:t>&lt;/p&gt;&lt;p&gt;&lt;img src="/static-img/1n9a_3s2NnbjnCWjyVvTwRaGbzXySsAfO-X4HT6uIb_JyKricnIQ2NI8hU9be_yO.jpg"&gt;&lt;/p&gt;&lt;p&gt;</w:t>
      </w:r>
      <w:r>
        <w:rPr>
          <w:sz w:val="32"/>
          <w:szCs w:val="32"/>
        </w:rPr>
        <w:t>在一个风雨交加的夜晚，一位患病的患者躺在医院的病床上，突然，他发现三个医生轮流过来对他进行调戏。这场突如其来的“医疗闹剧”让患者感到既困惑又好笑。以下是这段奇妙经历的详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意外惊喜</w:t>
      </w:r>
      <w:r>
        <w:rPr>
          <w:sz w:val="32"/>
          <w:szCs w:val="32"/>
        </w:rPr>
        <w:t>&lt;/p&gt;&lt;p&gt;&lt;img src="/static-img/xw7VVyAr3q5IWeK33mty6haGbzXySsAfO-X4HT6uIb-SHHvEZKrrg5S_XNnpmKWkznRF9Jv01RoDl7dVdMYc2A.jpg"&gt;&lt;/p&gt;&lt;p&gt;</w:t>
      </w:r>
      <w:r>
        <w:rPr>
          <w:sz w:val="32"/>
          <w:szCs w:val="32"/>
        </w:rPr>
        <w:t>那晚，我被不治之症缠身，躺在医院的一张病床上。我已经放弃了希望，只想静静地等待命运来临。但就在我心情最低的时候，一群来自不同科室的三位医生闯入我的房间，他们看起来并不像是在执行正式任务，而像是要参加一个私密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首个医生的开场白</w:t>
      </w:r>
      <w:r>
        <w:rPr>
          <w:sz w:val="32"/>
          <w:szCs w:val="32"/>
        </w:rPr>
        <w:t>&lt;/p&gt;&lt;p&gt;&lt;img src="/static-img/1j3miLyoVjasnQi8fnrbiRaGbzXySsAfO-X4HT6uIb-SHHvEZKrrg5S_XNnpmKWkznRF9Jv01RoDl7dVdMYc2A.jpg"&gt;&lt;/p&gt;&lt;p&gt;</w:t>
      </w:r>
      <w:r>
        <w:rPr>
          <w:sz w:val="32"/>
          <w:szCs w:val="32"/>
        </w:rPr>
        <w:t>第一个到来的医生是一位年轻而有才华的小伙子。他穿着崭新的白大褂，眼神中带着浓厚的职业热情，但他的嘴角却挂着一抹诡异的微笑。他走近我的床边，用一种夸张的声音说：“嘿，我们今天不是来给你治疗，而是来打破你的无聊生活！我们要通过这个‘特殊’的手段，让你忘记一切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个医生的表演</w:t>
      </w:r>
      <w:r>
        <w:rPr>
          <w:sz w:val="32"/>
          <w:szCs w:val="32"/>
        </w:rPr>
        <w:t>&lt;/p&gt;&lt;p&gt;&lt;img src="/static-img/UI2RwrJkoi55b_NcZ6YcIRaGbzXySsAfO-X4HT6uIb-SHHvEZKrrg5S_XNnpmKWkznRF9Jv01RoDl7dVdMYc2A.jpg"&gt;&lt;/p&gt;&lt;p&gt;</w:t>
      </w:r>
      <w:r>
        <w:rPr>
          <w:sz w:val="32"/>
          <w:szCs w:val="32"/>
        </w:rPr>
        <w:t>随后，又是一个高个子的中年男子出现了。他穿着古怪装扮，头发梳得整整齐齐，但手里拿的是一把看似很危险的小刀。“不要害怕，这只是我们的‘医疗工具’。”他解释道，然后开始模仿电视剧中的角色，将小刀悬空于空中，以一种夸张的情景展现出“紧急手术”。这种滑稽的情形让我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第三个医生的即兴曲目</w:t>
      </w:r>
      <w:r>
        <w:rPr>
          <w:sz w:val="32"/>
          <w:szCs w:val="32"/>
        </w:rPr>
        <w:t>&lt;/p&gt;&lt;p&gt;&lt;img src="/static-img/B_caMcLR2ah1VoIMxdFS6xaGbzXySsAfO-X4HT6uIb-SHHvEZKrrg5S_XNnpmKWkznRF9Jv01RoDl7dVdMYc2A.png"&gt;&lt;/p&gt;&lt;p&gt;</w:t>
      </w:r>
      <w:r>
        <w:rPr>
          <w:sz w:val="32"/>
          <w:szCs w:val="32"/>
        </w:rPr>
        <w:t>最后一个人是个性格活泼的小姑娘，她站在窗边望出去，看了一会儿天气，然后转过身来说：“你们知道吗？今天天气预报说明日将晴朗，所以我决定为大家准备一下春日游活动！”她从口袋里掏出了一本画册，“这是我为大家准备的一个小游戏，你们猜猜这些是什么？”画册里全是医学相关词汇，比如“检查”、“治疗”、“药物”，但每个词都用颜色鲜艳和形象搞笑地描绘出来，使整个氛围变得愉快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三个不同的医生轮流离开，每个人都留下了一份礼物——他们各自精心制作的小玩具或卡片，上面写满了鼓励的话语和幽默短句。这些简单的事情虽然只是一时之欢，但它们给予了我希望，也让我意识到，即使是在最悲惨的情况下，也总有一线光明可以寻找。我决定珍视这一刻，因为它提醒我们，在任何环境下，都能找到乐趣，并且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不得不承认，那些似乎平常的事物，却隐藏着深层次的人文关怀。在那个偶然发生的大事件中，我学会了欣赏生命中的微小美好，以及那些以各种形式赋予人力量和勇气的人们。</w:t>
      </w:r>
      <w:r>
        <w:rPr>
          <w:sz w:val="32"/>
          <w:szCs w:val="32"/>
        </w:rPr>
        <w:t>&lt;/p&gt;&lt;p&gt;&lt;a href = "/doc/848246-</w:t>
      </w:r>
      <w:r>
        <w:rPr>
          <w:sz w:val="32"/>
          <w:szCs w:val="32"/>
        </w:rPr>
        <w:t>医生轮流调戏揭秘医院后院的幽默视频</w:t>
      </w:r>
      <w:r>
        <w:rPr>
          <w:sz w:val="32"/>
          <w:szCs w:val="32"/>
        </w:rPr>
        <w:t>.doc" rel="alternate" download="848246-</w:t>
      </w:r>
      <w:r>
        <w:rPr>
          <w:sz w:val="32"/>
          <w:szCs w:val="32"/>
        </w:rPr>
        <w:t>医生轮流调戏揭秘医院后院的幽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