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风味探索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引领的新时代推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与消费者需求紧密相连。随着智能手机的普及和互联网技术的飞速发展，移动应用程序已经成为推广产品、服务乃至文化的一种重要方式。在这趟风味探索之旅中，我们将聚焦于榴莲——一种源自东南亚地区、以其独特风味著称的水果，以及一款专为此目的设计的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。</w:t>
      </w:r>
      <w:r>
        <w:rPr>
          <w:sz w:val="32"/>
          <w:szCs w:val="32"/>
        </w:rPr>
        <w:t>&lt;/p&gt;&lt;p&gt;&lt;img src="/static-img/NaFad9x9F1oTo2clUQI_VWcNORwAexJh9ijU3J9jH26x3TlTO_QNnsVl08MDZ7XF.jpg"&gt;&lt;/p&gt;&lt;p&gt;</w:t>
      </w:r>
      <w:r>
        <w:rPr>
          <w:sz w:val="32"/>
          <w:szCs w:val="32"/>
        </w:rPr>
        <w:t>榴莲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不仅是一种水果，它背后还蕴含着丰富多彩的地理气候、历史背景以及民族特色。通过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，我们可以深入了解不同国家和地区对榴莲这一美食的情感认同，从而更好地将其文化价值传递给全球用户。这不仅是对饮食文化的一个展示，也是对各国友情交流的一种形式。</w:t>
      </w:r>
      <w:r>
        <w:rPr>
          <w:sz w:val="32"/>
          <w:szCs w:val="32"/>
        </w:rPr>
        <w:t>&lt;/p&gt;&lt;p&gt;&lt;img src="/static-img/BDV5PN3ZptQMmTcVKQYl-GcNORwAexJh9ijU3J9jH25CKtT5uWWwo9_ZjVfgzSFnKZop1BLB1Q5Jouf-BWXNoneKNhMbr5NHONwJgiphMEs.jpg"&gt;&lt;/p&gt;&lt;p&gt;</w:t>
      </w:r>
      <w:r>
        <w:rPr>
          <w:sz w:val="32"/>
          <w:szCs w:val="32"/>
        </w:rPr>
        <w:t>榴莹果品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高品质生活的人来说，选择合适且新鲜度高的水果成为了一个挑战。通过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可以获取最新市场动态，了解不同产区之间如何影响到产品质量，还能找到专业团队经过严格筛选出的优质榈园，这样不仅保证了购买者的满意度，同时也鼓励了农民工提高生产水平。</w:t>
      </w:r>
      <w:r>
        <w:rPr>
          <w:sz w:val="32"/>
          <w:szCs w:val="32"/>
        </w:rPr>
        <w:t>&lt;/p&gt;&lt;p&gt;&lt;img src="/static-img/01e_P506SAY6dGEMnDcsuGcNORwAexJh9ijU3J9jH25CKtT5uWWwo9_ZjVfgzSFnKZop1BLB1Q5Jouf-BWXNoneKNhMbr5NHONwJgiphMEs.jpg"&gt;&lt;/p&gt;&lt;p&gt;</w:t>
      </w:r>
      <w:r>
        <w:rPr>
          <w:sz w:val="32"/>
          <w:szCs w:val="32"/>
        </w:rPr>
        <w:t>榈蔬健康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上的享受，更有趣的是探讨榈园中的营养价值。一款集健康资讯于一体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让用户理解为什么每个人都应该尝试一次真正原生的新鲜栗子。而这些信息通常由专业营养师或医生进行解读，为消费者提供科学性强、实用性的建议。</w:t>
      </w:r>
      <w:r>
        <w:rPr>
          <w:sz w:val="32"/>
          <w:szCs w:val="32"/>
        </w:rPr>
        <w:t>&lt;/p&gt;&lt;p&gt;&lt;img src="/static-img/xpbVCjhHm0b5lsf-hZTg6mcNORwAexJh9ijU3J9jH25CKtT5uWWwo9_ZjVfgzSFnKZop1BLB1Q5Jouf-BWXNoneKNhMbr5NHONwJgiphMEs.jpg"&gt;&lt;/p&gt;&lt;p&gt;</w:t>
      </w:r>
      <w:r>
        <w:rPr>
          <w:sz w:val="32"/>
          <w:szCs w:val="32"/>
        </w:rPr>
        <w:t>社交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在现代生活中扮演越来越重要角色。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内置了社交分享功能，让用户能够轻松地向朋友推荐自己最喜欢的手持式精品，或是在微博</w:t>
      </w:r>
      <w:r>
        <w:rPr>
          <w:sz w:val="32"/>
          <w:szCs w:val="32"/>
        </w:rPr>
        <w:t>/</w:t>
      </w:r>
      <w:r>
        <w:rPr>
          <w:sz w:val="32"/>
          <w:szCs w:val="32"/>
        </w:rPr>
        <w:t>微信等平台上发表自己的体验故事。这不仅扩大了商品销售网络，还增强了品牌忠诚度。</w:t>
      </w:r>
      <w:r>
        <w:rPr>
          <w:sz w:val="32"/>
          <w:szCs w:val="32"/>
        </w:rPr>
        <w:t>&lt;/p&gt;&lt;p&gt;&lt;img src="/static-img/FJONCH77WLqdevgOdaUo_2cNORwAexJh9ijU3J9jH25CKtT5uWWwo9_ZjVfgzSFnKZop1BLB1Q5Jouf-BWXNoneKNhMbr5NHONwJgiphMEs.jpg"&gt;&lt;/p&gt;&lt;p&gt;</w:t>
      </w:r>
      <w:r>
        <w:rPr>
          <w:sz w:val="32"/>
          <w:szCs w:val="32"/>
        </w:rPr>
        <w:t>秒杀优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潜在顾客下载并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“官方频道”定期举办秒杀优惠活动。例如，在某个节日里，他们可能会提供限时折扣促销，或是在特殊季节开启免费送货配送服务，以此激发人们购买力，并提升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官方频道”建立了一套完善的心见反馈机制。无论是关于商品质量问题还是软件操作上的困惑，都可以通过内置的小型问答系统提出问题或者直接联系客服团队。在这里，每位客户的声音都被重视，不断改进以提高整个服务体系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榴兰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是一个综合性项目，它既包含了传统商业模式，又融入了现代科技手段与社会互动元素，使得它成为连接供应链各端以及消费者之间桥梁的一块宝石。而随着时间流逝，这样的创新方式必将继续塑造我们的未来生活方式，即便是在当下繁忙且充满变数的大都市里，也能轻易发现这股不可阻挡潮流。</w:t>
      </w:r>
      <w:r>
        <w:rPr>
          <w:sz w:val="32"/>
          <w:szCs w:val="32"/>
        </w:rPr>
        <w:t>&lt;/p&gt;&lt;p&gt;&lt;a href = "/doc/848167-</w:t>
      </w:r>
      <w:r>
        <w:rPr>
          <w:sz w:val="32"/>
          <w:szCs w:val="32"/>
        </w:rPr>
        <w:t>榴莲风味探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引领的新时代推广之旅</w:t>
      </w:r>
      <w:r>
        <w:rPr>
          <w:sz w:val="32"/>
          <w:szCs w:val="32"/>
        </w:rPr>
        <w:t>.doc" rel="alternate" download="848167-</w:t>
      </w:r>
      <w:r>
        <w:rPr>
          <w:sz w:val="32"/>
          <w:szCs w:val="32"/>
        </w:rPr>
        <w:t>榴莲风味探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引领的新时代推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