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田无码作品</w:t>
      </w:r>
      <w:r>
        <w:rPr>
          <w:sz w:val="48"/>
          <w:szCs w:val="48"/>
        </w:rPr>
        <w:t>-</w:t>
      </w:r>
      <w:r>
        <w:rPr>
          <w:sz w:val="48"/>
          <w:szCs w:val="48"/>
        </w:rPr>
        <w:t>探秘深田的艺术世界揭开其独特无修饰风格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深田えいみ的艺术世界：揭开其独特无修饰风格的神秘面纱</w:t>
      </w:r>
      <w:r>
        <w:rPr>
          <w:sz w:val="32"/>
          <w:szCs w:val="32"/>
        </w:rPr>
        <w:t>&lt;/p&gt;&lt;p&gt;&lt;img src="/static-img/szB6y9IHBPy3qriEC20hk5FlpzZiCTI_McqR06ANssYyt4Pvhet6s9Krixj8KHkY.jpg"&gt;&lt;/p&gt;&lt;p&gt;</w:t>
      </w:r>
      <w:r>
        <w:rPr>
          <w:sz w:val="32"/>
          <w:szCs w:val="32"/>
        </w:rPr>
        <w:t>深田えいみ是日本知名的插画师和动漫人物设计师，她以其独特的风格在业界脱颖而出。她的作品往往不包含色彩，完全依靠黑白线条来表达故事和人物的情感，这种风格让她的作品在全球范围内都有着广泛的影响力。</w:t>
      </w:r>
      <w:r>
        <w:rPr>
          <w:sz w:val="32"/>
          <w:szCs w:val="32"/>
        </w:rPr>
        <w:t>&lt;/p&gt;&lt;p&gt;</w:t>
      </w:r>
      <w:r>
        <w:rPr>
          <w:sz w:val="32"/>
          <w:szCs w:val="32"/>
        </w:rPr>
        <w:t>深田えいみ最为人所熟知的是她那一系列关于少女们日常生活的小说插图。这些作品中，她没有使用任何色彩，而是通过精细的人物线条和环境描绘，展现了少女们温暖而又充满成长潜力的形象。她对光影效果的处理也非常到位，无论是在明亮阳光下还是昏暗夜晚，都能用简洁的手法捕捉到生活中的每一个瞬间。</w:t>
      </w:r>
      <w:r>
        <w:rPr>
          <w:sz w:val="32"/>
          <w:szCs w:val="32"/>
        </w:rPr>
        <w:t>&lt;/p&gt;&lt;p&gt;&lt;img src="/static-img/_4pKBZUr5DLYhvVJrV5tiZFlpzZiCTI_McqR06ANssbaxr8qAzakhcbLbwBFXCOf6ZrQ0wUiM0gEfHtrmBSj-DaJNVjCFTzlnhikoxt3jXTlWgmCm7os3wUWrTMDtrvKJn5Z2oAqzbFCNnC-89UKNA.jpg"&gt;&lt;/p&gt;&lt;p&gt;</w:t>
      </w:r>
      <w:r>
        <w:rPr>
          <w:sz w:val="32"/>
          <w:szCs w:val="32"/>
        </w:rPr>
        <w:t>除了小说插图之外，深田え</w:t>
      </w:r>
      <w:r>
        <w:rPr>
          <w:sz w:val="32"/>
          <w:szCs w:val="32"/>
        </w:rPr>
        <w:t>и</w:t>
      </w:r>
      <w:r>
        <w:rPr>
          <w:sz w:val="32"/>
          <w:szCs w:val="32"/>
        </w:rPr>
        <w:t>미还参与过多部动漫项目。在其中一些作品中，她不仅负责角色设计，还直接参与到剧情构思中去。这一点体现在她对于角色的塑造上，无论是主角还是配角，每个人物都有其鲜明且可信赖的人性特色。例如，在《银河帝国》这部动画系列中，由于她的角色设计得到了观众的一致好评，因此该作成为了粉丝心目中的经典之一。</w:t>
      </w:r>
      <w:r>
        <w:rPr>
          <w:sz w:val="32"/>
          <w:szCs w:val="32"/>
        </w:rPr>
        <w:t>&lt;/p&gt;&lt;p&gt;</w:t>
      </w:r>
      <w:r>
        <w:rPr>
          <w:sz w:val="32"/>
          <w:szCs w:val="32"/>
        </w:rPr>
        <w:t>然而，对于某些粉丝来说，他们更感兴趣的是深田えいみ无码作品，即那些未经过审查、保持原创纯粹性的艺术品。在这些作品中，可以更加清晰地看到作者的心声，以及她对于艺术本质理解的一点点迷惑与探索。比如，在她的自发漫画小册子《单身女孩日记》中，不仅可以看出她对日常生活细节关注度极高，而且能够窥见一个年轻女性如何在现代社会里寻找自己的定位和方向。</w:t>
      </w:r>
      <w:r>
        <w:rPr>
          <w:sz w:val="32"/>
          <w:szCs w:val="32"/>
        </w:rPr>
        <w:t>&lt;/p&gt;&lt;p&gt;&lt;img src="/static-img/JcGY_MkN2beED2r26PG1L5FlpzZiCTI_McqR06ANssbaxr8qAzakhcbLbwBFXCOf6ZrQ0wUiM0gEfHtrmBSj-DaJNVjCFTzlnhikoxt3jXTlWgmCm7os3wUWrTMDtrvKJn5Z2oAqzbFCNnC-89UKNA.jpeg"&gt;&lt;/p&gt;&lt;p&gt;</w:t>
      </w:r>
      <w:r>
        <w:rPr>
          <w:sz w:val="32"/>
          <w:szCs w:val="32"/>
        </w:rPr>
        <w:t>总结来说，尽管深田えいみ码工作品并非公众场合展示，但它们仍然是理解这一才华横溢艺术家的重要组成部分。它们不仅展现了她对美学追求，也反映了她作为一名年轻女性对于世界思考方式。在这个不断变化的大时代背景下，她坚持以自身独有的视角去创作，是值得我们学习的一份精神财富。而这份精神财富，就像她的无修饰但又生机勃勃的黑白画卷一样，让人回味无穷。</w:t>
      </w:r>
      <w:r>
        <w:rPr>
          <w:sz w:val="32"/>
          <w:szCs w:val="32"/>
        </w:rPr>
        <w:t>&lt;/p&gt;&lt;p&gt;&lt;a href = "/doc/847736-</w:t>
      </w:r>
      <w:r>
        <w:rPr>
          <w:sz w:val="32"/>
          <w:szCs w:val="32"/>
        </w:rPr>
        <w:t>深田无码作品</w:t>
      </w:r>
      <w:r>
        <w:rPr>
          <w:sz w:val="32"/>
          <w:szCs w:val="32"/>
        </w:rPr>
        <w:t>-</w:t>
      </w:r>
      <w:r>
        <w:rPr>
          <w:sz w:val="32"/>
          <w:szCs w:val="32"/>
        </w:rPr>
        <w:t>探秘深田的艺术世界揭开其独特无修饰风格的神秘面纱</w:t>
      </w:r>
      <w:r>
        <w:rPr>
          <w:sz w:val="32"/>
          <w:szCs w:val="32"/>
        </w:rPr>
        <w:t>.doc" rel="alternate" download="847736-</w:t>
      </w:r>
      <w:r>
        <w:rPr>
          <w:sz w:val="32"/>
          <w:szCs w:val="32"/>
        </w:rPr>
        <w:t>深田无码作品</w:t>
      </w:r>
      <w:r>
        <w:rPr>
          <w:sz w:val="32"/>
          <w:szCs w:val="32"/>
        </w:rPr>
        <w:t>-</w:t>
      </w:r>
      <w:r>
        <w:rPr>
          <w:sz w:val="32"/>
          <w:szCs w:val="32"/>
        </w:rPr>
        <w:t>探秘深田的艺术世界揭开其独特无修饰风格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