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爱情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定：爱情中的小确幸</w:t>
      </w:r>
      <w:r>
        <w:rPr>
          <w:sz w:val="32"/>
          <w:szCs w:val="32"/>
        </w:rPr>
        <w:t>&lt;/p&gt;&lt;p&gt;&lt;img src="/static-img/jc53NMuiuWXKO4KReDSGMAXEk1E--vu5YrsUz2sW9YV_MsA7HwX0E0L_BsCCHzgU.jpg"&gt;&lt;/p&gt;&lt;p&gt;</w:t>
      </w:r>
      <w:r>
        <w:rPr>
          <w:sz w:val="32"/>
          <w:szCs w:val="32"/>
        </w:rPr>
        <w:t>在这个世界上，浓情蜜意是最美好的东西之一。它是一种无言的语言，一种深刻的情感交流。在漫长的人生旅途中，有些记忆会被镌刻得格外深刻，它们是我们追求幸福生活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“甜蜜约定”的故事。张伟和李明相识于一家咖啡馆，那时候他们都在读书，每天下午都会聚集在那里交换心事。时间一天天过去，他们之间渐渐产生了感情。那是一个风和日丽的下午，张伟决定走到李明面前，手牵手，在那个充满温馨气息的地方，他对她说：“我愿意陪你一起经历人生的每一个高潮低谷，你愿意成为我的另一半吗？”李明泪水盈眶，她点了点头，就这样，他们结下了不解之缘。</w:t>
      </w:r>
      <w:r>
        <w:rPr>
          <w:sz w:val="32"/>
          <w:szCs w:val="32"/>
        </w:rPr>
        <w:t>&lt;/p&gt;&lt;p&gt;&lt;img src="/static-img/gbODhbUfZ507Ev8sFHAqUQXEk1E--vu5YrsUz2sW9YVhm_w39LOe0ijVsFR6ijkBxjLu3WjhcQXatEzxmQf4rWGb_Df0s57SKNWwVHqKOQE1ZPUBoA-_ely4-NCZ2mGe.jpg"&gt;&lt;/p&gt;&lt;p&gt;</w:t>
      </w:r>
      <w:r>
        <w:rPr>
          <w:sz w:val="32"/>
          <w:szCs w:val="32"/>
        </w:rPr>
        <w:t>再有个例子，“浓情蜜意”体现在日常的小事上，比如每天早上给对方煮好热腾腾的粥；或者傍晚时分等待对方回家，不管多忙也要守候在门口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回来。这一切似乎很微不足道，但它们构成了两人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浓情蜜意”并不总是在浪漫场景中展现，它也可以通过一些小确幸来体现。一对老夫妇，他们已经年迈，但仍然每天早晨一起去公园散步，这不仅是健康锻炼，更是一种彼此照顾、依赖的心态表达。而另一个年轻夫妻，则喜欢用画布和笔墨记录他们共同见证的大事小情，这些画作成为了他们家庭宝贵的财富。</w:t>
      </w:r>
      <w:r>
        <w:rPr>
          <w:sz w:val="32"/>
          <w:szCs w:val="32"/>
        </w:rPr>
        <w:t>&lt;/p&gt;&lt;p&gt;&lt;img src="/static-img/S0N7OBsuTyMM4CjfyPHCUAXEk1E--vu5YrsUz2sW9YVhm_w39LOe0ijVsFR6ijkBxjLu3WjhcQXatEzxmQf4rWGb_Df0s57SKNWwVHqKOQE1ZPUBoA-_ely4-NCZ2mGe.jpg"&gt;&lt;/p&gt;&lt;p&gt;</w:t>
      </w:r>
      <w:r>
        <w:rPr>
          <w:sz w:val="32"/>
          <w:szCs w:val="32"/>
        </w:rPr>
        <w:t>最后，让我们思考一下怎样才能保持这种“浓情蜜意”。首先，要珍惜眼前的每一分每一秒，不论是工作还是生活，都要让对方感受到你的存在。其次，要学会倾听，用心聆听伴侣的话语，无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说什么，都要给予理解与支持。而且，不断地发现并传递那些小确幸，是维系爱情关系的一大关键。此外，即使面临挑战，也不要忘记表达你的感激与爱慕，因为这些都是你们共同成长过程中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约定”不是只有一次，而是一个持续不断的过程。它需要双方共同努力，只有这样的浓厚的情感纽带，才能够让这份爱一直绵延下去，使我们的生命更加灿烂多彩。</w:t>
      </w:r>
      <w:r>
        <w:rPr>
          <w:sz w:val="32"/>
          <w:szCs w:val="32"/>
        </w:rPr>
        <w:t>&lt;/p&gt;&lt;p&gt;&lt;img src="/static-img/Sdewz2OwuNVksFYkPjBT_wXEk1E--vu5YrsUz2sW9YVhm_w39LOe0ijVsFR6ijkBxjLu3WjhcQXatEzxmQf4rWGb_Df0s57SKNWwVHqKOQE1ZPUBoA-_ely4-NCZ2mGe.jpg"&gt;&lt;/p&gt;&lt;p&gt;&lt;a href = "/doc/847502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爱情中的小确幸</w:t>
      </w:r>
      <w:r>
        <w:rPr>
          <w:sz w:val="32"/>
          <w:szCs w:val="32"/>
        </w:rPr>
        <w:t>.doc" rel="alternate" download="847502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爱情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