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文本创作总结揭秘高门深院背后的权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文本创作总结：揭秘高门深院背后的权谋与爱恨纠葛</w:t>
      </w:r>
      <w:r>
        <w:rPr>
          <w:sz w:val="32"/>
          <w:szCs w:val="32"/>
        </w:rPr>
        <w:t>&lt;/p&gt;&lt;p&gt;&lt;img src="/static-img/uxamrXmJSw6FTtoODHcqfwzth9Lwo6jS8XazKO0e-HyrYymAkdCupFKXF4sf0l5f.jpg"&gt;&lt;/p&gt;&lt;p&gt;</w:t>
      </w:r>
      <w:r>
        <w:rPr>
          <w:sz w:val="32"/>
          <w:szCs w:val="32"/>
        </w:rPr>
        <w:t>在《至尊无赖》这部作品中，作者巧妙地构建了一个复杂的社会背景，让读者在权力斗争、爱情纠葛和家族恩怨中找到自己的位置。以下是对这部作品的一些深度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门深院的沉浮</w:t>
      </w:r>
      <w:r>
        <w:rPr>
          <w:sz w:val="32"/>
          <w:szCs w:val="32"/>
        </w:rPr>
        <w:t>&lt;/p&gt;&lt;p&gt;&lt;img src="/static-img/_XyGQmld95ZOwZ4Naff3tQ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在高门深院里，每个人都有自己的命运，而这些命运又被错综复杂的关系网所牵连。在这个世界里，权力和血缘是最强大的力量，它们能够决定一个人能否生存，也决定着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的心路历程</w:t>
      </w:r>
      <w:r>
        <w:rPr>
          <w:sz w:val="32"/>
          <w:szCs w:val="32"/>
        </w:rPr>
        <w:t>&lt;/p&gt;&lt;p&gt;&lt;img src="/static-img/waMsaXP3qXfIQQlBDiXiuwzth9Lwo6jS8XazKO0e-Hzwbq6CL-jQXaNGNuiBvVstoEa741Uso0yoeGNAfwyd2fBuroIv6NBdo0Y26IG9Wy1QUJwpEDfzxqMMrUWaSA7zNOJ3t8Ojyylfuw6zeCZieg.png"&gt;&lt;/p&gt;&lt;p&gt;</w:t>
      </w:r>
      <w:r>
        <w:rPr>
          <w:sz w:val="32"/>
          <w:szCs w:val="32"/>
        </w:rPr>
        <w:t>主角通过一系列事件，从一个不受重视的人成长为了一位令人敬畏的人。他从最初的弱小到最后的强大，这个过程中，他学会了如何利用手中的资源来保护自己，同时也学会了如何去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交织</w:t>
      </w:r>
      <w:r>
        <w:rPr>
          <w:sz w:val="32"/>
          <w:szCs w:val="32"/>
        </w:rPr>
        <w:t>&lt;/p&gt;&lt;p&gt;&lt;img src="/static-img/FQ-lwYAlM4ff6a_XJEPEuA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在这个故事中，爱情并不是简单的情感表达，而是一种更深层次的心理状态。主角面临多次选择时，他必须衡量自己的真心与现实利益之间的界限，这样的抉择常常伴随着痛苦，但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难以割舍</w:t>
      </w:r>
      <w:r>
        <w:rPr>
          <w:sz w:val="32"/>
          <w:szCs w:val="32"/>
        </w:rPr>
        <w:t>&lt;/p&gt;&lt;p&gt;&lt;img src="/static-img/z4OFw5ThvqClEr1LKfd3Iw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亲情和家族荣耀往往成为人们行动的一个重要动因。在小说中，不同人物对于家园以及对家的态度展现出不同的思考方式，他们试图通过各种手段维护甚至扩张家族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游戏與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了隐蔽的手段和狡猾的策略，每一步棋都需要精准计算。而那些掌握智慧的人则能在混乱之中寻找机会，在危机之中站稳脚跟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與自我认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势和人心，主角必须不断地调整自身，并寻找属于自己的道路。这是一个关于自我认同、坚持信念以及勇于面对挑战的小说，是一种精神上的启迪，对读者来说也是一个值得思考的话题。</w:t>
      </w:r>
      <w:r>
        <w:rPr>
          <w:sz w:val="32"/>
          <w:szCs w:val="32"/>
        </w:rPr>
        <w:t>&lt;/p&gt;&lt;p&gt;&lt;a href = "/doc/847276-</w:t>
      </w:r>
      <w:r>
        <w:rPr>
          <w:sz w:val="32"/>
          <w:szCs w:val="32"/>
        </w:rPr>
        <w:t>至尊无赖文本创作总结揭秘高门深院背后的权谋与爱恨纠葛</w:t>
      </w:r>
      <w:r>
        <w:rPr>
          <w:sz w:val="32"/>
          <w:szCs w:val="32"/>
        </w:rPr>
        <w:t>.doc" rel="alternate" download="847276-</w:t>
      </w:r>
      <w:r>
        <w:rPr>
          <w:sz w:val="32"/>
          <w:szCs w:val="32"/>
        </w:rPr>
        <w:t>至尊无赖文本创作总结揭秘高门深院背后的权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