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我眼中的虚拟世界追逐每一帧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一个人坐在电脑前，打开了那个熟悉的网站。网页缓缓加载，眼前的屏幕逐渐展现出一系列标签——“高清动漫”，“最新番剧”，每一个字眼都像是开启了一扇窗，让我走进了一个充满魔法和幻想的世界。</w:t>
      </w:r>
      <w:r>
        <w:rPr>
          <w:sz w:val="32"/>
          <w:szCs w:val="32"/>
        </w:rPr>
        <w:t>&lt;/p&gt;&lt;p&gt;&lt;img src="/static-img/j3dxyix9_2XcogGmUVhhouOOXE--ftm03e4xEGjjNHxCXZkCuZaJJHbqipuBEfXC.jpg"&gt;&lt;/p&gt;&lt;p&gt;</w:t>
      </w:r>
      <w:r>
        <w:rPr>
          <w:sz w:val="32"/>
          <w:szCs w:val="32"/>
        </w:rPr>
        <w:t>点击鼠标，一部部动漫视频开始播放。我轻轻地调整着音量，不让声音打扰到身边的人。而我的双手，却不自觉地紧紧握住鼠标，这是我与那些虚拟角色之间唯一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帧都是艺术家精心绘制出来的一幅幅画卷，每一次转场都是他们细心编排出的戏剧高潮。在这个人的世界里，没有任何事情是不重要的，因为它们全都构成了这部作品独特而又迷人的魅力。</w:t>
      </w:r>
      <w:r>
        <w:rPr>
          <w:sz w:val="32"/>
          <w:szCs w:val="32"/>
        </w:rPr>
        <w:t>&lt;/p&gt;&lt;p&gt;&lt;img src="/static-img/Dgsy27LitCqM731TBv4JkOOOXE--ftm03e4xEGjjNHwJBzSFwDxJa2mYqm8WSL51fZNluRchPWRt1IPz3-Leeg.jpg"&gt;&lt;/p&gt;&lt;p&gt;</w:t>
      </w:r>
      <w:r>
        <w:rPr>
          <w:sz w:val="32"/>
          <w:szCs w:val="32"/>
        </w:rPr>
        <w:t>我沉浸在这些故事中，看着主角们经历生死、爱恨交织、梦想成长。虽然这些只是一些虚拟的人物，但它们却触动了我内心深处的情感。我发现自己竟然也能因为他们而快乐，也因为他们而悲伤。这样的情感共鸣，是什么人看完都会有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一晚就过去了。但是，当我关闭电脑准备休息时，那些形象依旧清晰地浮现在我的脑海中。我知道，明天或许会有新的故事等待着我去探索，而那些虚拟角色也将继续在另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中跳跃和呼唤。这是一个永无止境的小宇宙，在这里，每个人都可以找到属于自己的那片天空。</w:t>
      </w:r>
      <w:r>
        <w:rPr>
          <w:sz w:val="32"/>
          <w:szCs w:val="32"/>
        </w:rPr>
        <w:t>&lt;/p&gt;&lt;p&gt;&lt;img src="/static-img/WfqyjOvjpfzTCxZmXlmkROOOXE--ftm03e4xEGjjNHwJBzSFwDxJa2mYqm8WSL51fZNluRchPWRt1IPz3-Leeg.jpg"&gt;&lt;/p&gt;&lt;p&gt;&lt;a href = "/doc/847218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我眼中的虚拟世界追逐每一帧的细节</w:t>
      </w:r>
      <w:r>
        <w:rPr>
          <w:sz w:val="32"/>
          <w:szCs w:val="32"/>
        </w:rPr>
        <w:t>.doc" rel="alternate" download="847218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我眼中的虚拟世界追逐每一帧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