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：蝴蝶轶事</w:t>
      </w:r>
      <w:r>
        <w:rPr>
          <w:sz w:val="32"/>
          <w:szCs w:val="32"/>
        </w:rPr>
        <w:t>&lt;/p&gt;&lt;p&gt;&lt;img src="/static-img/y70JhAS-Ad9LMsNPv0k3SD_qS68J1pFxlASEJy0vMgWj6Wb7dd0wt08rt3jlovGY.jpg"&gt;&lt;/p&gt;&lt;p&gt;</w:t>
      </w:r>
      <w:r>
        <w:rPr>
          <w:sz w:val="32"/>
          <w:szCs w:val="32"/>
        </w:rPr>
        <w:t>在古老的传说中，蝴蝶被赋予了灵魂和智慧，它们不仅是一种美丽的生物，更是自然界中最神秘的一员。它们以其独特的飞行方式和多彩的羽翼吸引着世人，这些轶事就像一幅幅精致的手工画卷，记录着这些小小生命的大型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翼下风筝</w:t>
      </w:r>
      <w:r>
        <w:rPr>
          <w:sz w:val="32"/>
          <w:szCs w:val="32"/>
        </w:rPr>
        <w:t>&lt;/p&gt;&lt;p&gt;&lt;img src="/static-img/CVEpk23XrBhMN-LgL_kOhT_qS68J1pFxlASEJy0vMgXXllIaB146URfagr-Vrj-DIBTXZgWWuhiM--diwxNztQ.jpg"&gt;&lt;/p&gt;&lt;p&gt;</w:t>
      </w:r>
      <w:r>
        <w:rPr>
          <w:sz w:val="32"/>
          <w:szCs w:val="32"/>
        </w:rPr>
        <w:t>翩跹之舞始于春天，那时大地尚未解冻，暖阳初照。万物复苏之际，一群蝴蝶从冬眠醒来，他们轻盈地展开翅膀，在微风中起舞，如同人类用风筝追逐云端。每一次拍动，都是一次对自由与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桥梁</w:t>
      </w:r>
      <w:r>
        <w:rPr>
          <w:sz w:val="32"/>
          <w:szCs w:val="32"/>
        </w:rPr>
        <w:t>&lt;/p&gt;&lt;p&gt;&lt;img src="/static-img/TWWxIVsxzy4iingIy3T11D_qS68J1pFxlASEJy0vMgXXllIaB146URfagr-Vrj-DIBTXZgWWuhiM--diwxNztQ.jpg"&gt;&lt;/p&gt;&lt;p&gt;</w:t>
      </w:r>
      <w:r>
        <w:rPr>
          <w:sz w:val="32"/>
          <w:szCs w:val="32"/>
        </w:rPr>
        <w:t>在某个遥远的小村庄，有一条被誉为“彩虹桥”的山路。在这里，每当雨后太阳再次露面，当空气中的水滴散去时，不禁会有成群结队的彩色蝴蝶沿着这条道路穿梭，它们仿佛是连接天上的光辉与尘世间色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花园</w:t>
      </w:r>
      <w:r>
        <w:rPr>
          <w:sz w:val="32"/>
          <w:szCs w:val="32"/>
        </w:rPr>
        <w:t>&lt;/p&gt;&lt;p&gt;&lt;img src="/static-img/cxNEqV9daPFSToqWJXxpvD_qS68J1pFxlASEJy0vMgXXllIaB146URfagr-Vrj-DIBTXZgWWuhiM--diwxNztQ.jpg"&gt;&lt;/p&gt;&lt;p&gt;</w:t>
      </w:r>
      <w:r>
        <w:rPr>
          <w:sz w:val="32"/>
          <w:szCs w:val="32"/>
        </w:rPr>
        <w:t>有一个孤独的小花园里住着一只独自飞翔、寻找伴侣的心愿无尽的大蓝灰斑点鸢尾蜂鸟。当它看到周围环境萧瑟而无生机时，便决定在这片荒芜中留下自己的印记，就这样开始了一场孤独而又坚定的守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迷雾</w:t>
      </w:r>
      <w:r>
        <w:rPr>
          <w:sz w:val="32"/>
          <w:szCs w:val="32"/>
        </w:rPr>
        <w:t>&lt;/p&gt;&lt;p&gt;&lt;img src="/static-img/AASwm4hvv4Nku8j2Z0Iowz_qS68J1pFxlASEJy0vMgXXllIaB146URfagr-Vrj-DIBTXZgWWuhiM--diwxNztQ.jpg"&gt;&lt;/p&gt;&lt;p&gt;</w:t>
      </w:r>
      <w:r>
        <w:rPr>
          <w:sz w:val="32"/>
          <w:szCs w:val="32"/>
        </w:rPr>
        <w:t>夜幕低垂，大地沉浸于月光和星辰之间的情感交响曲。在这个时候，一群银白色的夜蛾聚集成团，在黑暗中编织出它们自己的故事。这段历史就如同那层薄薄的晨雾，将一切隐秘与神秘融入夜晚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勇敢者来说，无论是炎热还是寒冷，只要心中的火焰不熄，它们便能乘风破浪前行。一只红褐色鳞毛蚁吃掉了数百年积累的地球热量，用它作为燃料，为自己制造出一种特殊形式的人造日晒效应，以此保持身体温暖，并抵御恶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历过许多艰难困苦，最终走向死亡的一刻，也不能掩盖那份强大的生命力。当一只受伤但仍然活力的黄裳象牙斑点背部长满了病菌，然后终于迎来了死亡，但就在它准备离开世界之前，却意外发现了新的生命——一个幼虫正躲藏在它体内等待机会，这就是新生的希望。</w:t>
      </w:r>
      <w:r>
        <w:rPr>
          <w:sz w:val="32"/>
          <w:szCs w:val="32"/>
        </w:rPr>
        <w:t>&lt;/p&gt;&lt;p&gt;&lt;a href = "/doc/846973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rel="alternate" download="846973-</w:t>
      </w:r>
      <w:r>
        <w:rPr>
          <w:sz w:val="32"/>
          <w:szCs w:val="32"/>
        </w:rPr>
        <w:t>翩跹的梦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